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z-401/12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1- r. Nr 113, poz. 759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ługi w zakresie wywozu nieczystości stałych z KMP w Katowicach i jednostek podległych”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 xml:space="preserve"> </w:t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52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Windows User</cp:lastModifiedBy>
  <cp:lastPrinted>2012-03-15T16:07:00Z</cp:lastPrinted>
  <dcterms:modified xsi:type="dcterms:W3CDTF">2011-02-25T12:21:00Z</dcterms:modified>
  <cp:revision>3</cp:revision>
  <dc:subject/>
  <dc:title/>
</cp:coreProperties>
</file>