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4-23/953/2012</w:t>
        <w:tab/>
        <w:t xml:space="preserve">  </w:t>
        <w:tab/>
        <w:tab/>
        <w:tab/>
        <w:tab/>
        <w:tab/>
        <w:t xml:space="preserve">Katowice, dn. 02.04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Świadczenie usług telekomunikacyjnych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w zakresie dostępu do sieci publicznej jednostek garnizonu śląskieg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pl-PL" w:eastAsia="pl-PL"/>
        </w:rPr>
        <w:t>Pytania z dnia 22.03.2012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Pytanie nr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pl-PL"/>
        </w:rPr>
        <w:t>Zgodnie z zapisami załącznika nr 6 pkt. 5 zamawiający oczekuje przesyłania impulsów taryfikacyjnych (usługa AOC) dla usług POTS, oraz ISDN. W przypadku usługi świadczonej w oparciu o WLR na liniach POTS oraz ISDN 2 B+D nie ma możliwości zrealizowania powyższej usługi (m.in. dlatego że część połączeń realizowana jest przez sieć Telekomunikacji Polskiej SA z pominięciem sieci operatora alternatywnego). Czy biorąc pod uwagę fakt, że zgodnie z załącznikiem nr 6 pkt. 9 Zamawiający wymaga od wykonawcy dostarczenia w cyklach miesięcznych pełnych zestawień billingowych Zamawiający może odstąpić od zapisów załącznika nr 6 pkt. 5 w odniesieniu do pierwszej części zamówienia?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stąp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iecz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ył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ul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osz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ska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umer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ierow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u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d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dn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sm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.03.2012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Prosz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wska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naz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operatorów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któr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świadcz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usług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poszczegól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częścia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>postępowa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pis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warty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łączni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obowiąz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dostęp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lej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łąc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ocz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g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80%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jęt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zczelin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wyżs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ty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średni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zczytowej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ty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niecz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esta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łą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lej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o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g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80%?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bidi w:val="0"/>
        <w:ind w:left="10" w:right="0" w:hanging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ies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y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racz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ąc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sz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racz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%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ętośc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bidi w:val="0"/>
        <w:ind w:left="20" w:right="0" w:firstLine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pis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7.2.2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ją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średnio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nut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łą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łącz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kalny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ędzystrefowy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e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mórkowy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18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913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uż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iętości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kładow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mienny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sad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aryfik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ją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sad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blicz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szt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alogicz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a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?</w:t>
      </w:r>
    </w:p>
    <w:p>
      <w:pPr>
        <w:pStyle w:val="Normal"/>
        <w:numPr>
          <w:ilvl w:val="0"/>
          <w:numId w:val="1"/>
        </w:numPr>
        <w:bidi w:val="0"/>
        <w:ind w:left="20" w:right="0" w:firstLine="1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bidi w:val="0"/>
        <w:ind w:left="-1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oż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rzyjąć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sad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obliczan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kosztów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daniu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odyfikacj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3.1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ostał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konan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odpowiedziach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29.03.2012r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bidi w:val="0"/>
        <w:ind w:left="-1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Jednocześn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V.B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prowadz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treści: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„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Cennik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usług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telekomunikacyjnych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świadczonych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”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Kserokop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skazaneg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cennik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tanowić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umowy.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-1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ind w:left="-1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6</w:t>
      </w:r>
    </w:p>
    <w:p>
      <w:pPr>
        <w:pStyle w:val="Normal"/>
        <w:numPr>
          <w:ilvl w:val="0"/>
          <w:numId w:val="1"/>
        </w:numPr>
        <w:bidi w:val="0"/>
        <w:ind w:left="20" w:right="0" w:hanging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pis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8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dopusz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żad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opła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inicjacj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ołączeni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imi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chciał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wróc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uwagę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ołą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numer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118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91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s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taryfikow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każd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wykon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ołączeni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czas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trwani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wiąz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owyższ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wraca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rośb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uszczegółow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pi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8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wykreślenie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u w:val="single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u w:val="single"/>
          <w:shd w:fill="auto" w:val="clear"/>
        </w:rPr>
        <w:t>Odpowied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bidi w:val="0"/>
        <w:ind w:left="-1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rzewiduj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mian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pisach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łącznik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tym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amym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puszcz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prowadzen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datkowych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opłat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nicjację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ołączen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l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umeru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118913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łączniku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rzedstawił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średnią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iesięczną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lośc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ołączeń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yżej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wymienion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umożliw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oferowani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płaskiej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tawk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dl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2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7</w:t>
      </w:r>
    </w:p>
    <w:p>
      <w:pPr>
        <w:pStyle w:val="Normal"/>
        <w:numPr>
          <w:ilvl w:val="0"/>
          <w:numId w:val="1"/>
        </w:numPr>
        <w:bidi w:val="0"/>
        <w:ind w:left="-20" w:right="0" w:firstLine="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is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1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liczy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łat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trzym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lini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kosz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ruchom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sługi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zna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orazow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łat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sok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równowart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ła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abonamentow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ał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kr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tr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o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precyzowa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WZ?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Odpowiedź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mag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licz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płat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ruchomieniowej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płat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bonamentowe,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wrotn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8</w:t>
      </w:r>
    </w:p>
    <w:p>
      <w:pPr>
        <w:pStyle w:val="Normal"/>
        <w:numPr>
          <w:ilvl w:val="0"/>
          <w:numId w:val="1"/>
        </w:numPr>
        <w:bidi w:val="0"/>
        <w:ind w:left="1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god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isam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15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strzeg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ożliwo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mi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ę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stęp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ISD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T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dwrotnie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unk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ecyz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sa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finansow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aki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mi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iała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dby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niemożliw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nawco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ygoto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fert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ocześ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hciałb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wróc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wagę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żad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erat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pełni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isu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gdy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zna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konieczno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ew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gotow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n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mia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ał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kr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tr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wiąz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o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modyfikowa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mó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dają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ówiący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wyżs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mi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os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kon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zytyw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arunk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technicz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prowadzenia?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Odpowiedź</w:t>
      </w:r>
    </w:p>
    <w:p>
      <w:pPr>
        <w:pStyle w:val="Normal"/>
        <w:numPr>
          <w:ilvl w:val="0"/>
          <w:numId w:val="1"/>
        </w:numPr>
        <w:bidi w:val="0"/>
        <w:ind w:left="10" w:right="0" w:hanging="1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raż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godę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prowadze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apisu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kt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y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amy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obowiązan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onać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kazanej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mian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łącz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zytywnych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echnicznych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ej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prowadzenia.</w:t>
      </w:r>
    </w:p>
    <w:p>
      <w:pPr>
        <w:pStyle w:val="Normal"/>
        <w:bidi w:val="0"/>
        <w:ind w:left="10" w:right="0" w:hanging="1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bidi w:val="0"/>
        <w:ind w:left="10" w:right="0" w:hanging="1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bidi w:val="0"/>
        <w:ind w:left="10" w:right="0" w:hanging="1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9</w:t>
      </w:r>
    </w:p>
    <w:p>
      <w:pPr>
        <w:pStyle w:val="Normal"/>
        <w:bidi w:val="0"/>
        <w:ind w:left="10" w:right="0" w:hanging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pis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5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znaczaj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su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erato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flag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restrict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ytuacja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gd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będz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realizow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rzystaniem?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Odpowiedź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ymag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a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szystk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realiz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zychodząc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siadał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eł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ezentacj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umer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zwoni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(tak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t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strzeżone).</w:t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6.03.2012r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mag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licz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łącz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rzyst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unk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OC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doty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ł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dmiot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)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nformuje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rozlic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będz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realiz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dstaw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czas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trw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szczegól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zedstawio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billingów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ymaga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ierwot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ostarcz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mpuls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AOC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łas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trzeb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(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dpowiedzi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cześniejsz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yt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dstąpi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konieczn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ostarcz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mpuls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taryfikacyj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AOC)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7.03.2012r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wraca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yt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pusz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zupeł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stanowi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aragraf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tęp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rzmieniu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łkowit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m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a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licz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o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0%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łkowit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ow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legła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soko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ar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kreślo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§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5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8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10%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art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mowy?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ow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wraca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nadt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względ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e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wustronn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symetrycznego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pis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powiedzialno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tórejkolwie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ytuł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traco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rzy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łączon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zkod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ak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szak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zad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chodzo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akty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ądow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ezwykl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ud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kreśl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dowodnienia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akt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usz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zią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yzy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wag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raż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wyższ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oszt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jek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yfik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ł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m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yt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.03.2012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ind w:left="0" w:right="0" w:hanging="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.1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jekt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wid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ar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póź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ruchomi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nikają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kolicz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ż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d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póź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powodowa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ł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ższ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leż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ka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widzi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).</w:t>
      </w:r>
    </w:p>
    <w:p>
      <w:pPr>
        <w:pStyle w:val="Normal"/>
        <w:numPr>
          <w:ilvl w:val="0"/>
          <w:numId w:val="1"/>
        </w:numPr>
        <w:ind w:left="0" w:right="0" w:firstLine="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wraca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yt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twierdza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powiedzial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dy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póź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nikają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koliczn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żąc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numPr>
          <w:ilvl w:val="0"/>
          <w:numId w:val="1"/>
        </w:numPr>
        <w:ind w:left="-1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uj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ic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l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późnie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powodowan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iłą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ższą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ależn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ykonawc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yt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4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kt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17.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W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widzia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a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l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en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inu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lokalnego/strefow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iędzystrefow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zł/min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kładności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gros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oferow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nawcę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1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wraca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yt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twierdza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ż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mag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tawk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rodzaj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e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tacjonar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1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  <w:shd w:fill="FFFFFF" w:val="clear"/>
        </w:rPr>
        <w:t>Odpowiedź</w:t>
      </w:r>
    </w:p>
    <w:p>
      <w:pPr>
        <w:pStyle w:val="Normal"/>
        <w:numPr>
          <w:ilvl w:val="0"/>
          <w:numId w:val="1"/>
        </w:numPr>
        <w:ind w:left="-10" w:right="0" w:hanging="43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twierdza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czek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jed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stawk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stacjonar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tzn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lokalnych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strefow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międzystrefowych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yt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5</w:t>
      </w:r>
    </w:p>
    <w:p>
      <w:pPr>
        <w:pStyle w:val="Normal"/>
        <w:numPr>
          <w:ilvl w:val="0"/>
          <w:numId w:val="1"/>
        </w:numPr>
        <w:ind w:left="2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kt.17.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W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widzia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a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en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inu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e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komórkow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zł/min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kładności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g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oferow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1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wraca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yt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pusz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rozróżnie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tawe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główn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erato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tj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T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entertel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lkomtel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ra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T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operator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4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itd.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  <w:shd w:fill="FFFFFF" w:val="clear"/>
        </w:rPr>
        <w:t>Odpowiedź</w:t>
      </w:r>
    </w:p>
    <w:p>
      <w:pPr>
        <w:pStyle w:val="Normal"/>
        <w:numPr>
          <w:ilvl w:val="0"/>
          <w:numId w:val="1"/>
        </w:numPr>
        <w:ind w:left="-1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czek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konawc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jed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stawk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komórkow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opuszc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oponowa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dział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6</w:t>
      </w:r>
    </w:p>
    <w:p>
      <w:pPr>
        <w:pStyle w:val="Normal"/>
        <w:ind w:left="2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kt.17.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łączni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W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widzia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a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en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minut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usług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da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2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ind w:left="2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wracam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i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ytani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twierdza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rzewiduj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jed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stawk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rodzaj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wychodząc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za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2?</w:t>
      </w:r>
    </w:p>
    <w:p>
      <w:pPr>
        <w:pStyle w:val="Normal"/>
        <w:ind w:left="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dpowiedź</w:t>
      </w:r>
    </w:p>
    <w:p>
      <w:pPr>
        <w:pStyle w:val="Normal"/>
        <w:numPr>
          <w:ilvl w:val="0"/>
          <w:numId w:val="1"/>
        </w:numPr>
        <w:bidi w:val="0"/>
        <w:ind w:left="1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twierdza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czek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rzedstawi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jed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łaski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stawk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szystk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któr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ostał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skaz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bli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wart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n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pła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został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(infolinie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tak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t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dwyższo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płaci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połą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międzynarodow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inne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będ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regul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cenniki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operatora.</w:t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FFFFFF" w:val="clear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esio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woł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j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z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woławc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tęp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ń: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pisam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pis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edmiot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ówi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(załączni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7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IWZ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nform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ykonawców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łą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ychodząc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lokaliza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WP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atowica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będ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ier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ie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szczegól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jednost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używa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umeracją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lanowa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ekaz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lokalizac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jednost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rganizacyj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li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ra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ypisa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umeracj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etap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wier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umowy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nyWeb"/>
        <w:spacing w:before="0" w:after="0"/>
        <w:ind w:left="725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t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ypadk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elow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łączy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pis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edmiot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ówi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ykaz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iąz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D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rozbici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szczegól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jednostk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licji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a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unikną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błęd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ieporozumi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ygotowani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fer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ykonawców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Biorąc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uwag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łożo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dwoł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łączy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estawi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iąz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D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ra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ypisani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onkret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lokalizacji</w:t>
      </w:r>
      <w:r>
        <w:rPr>
          <w:rFonts w:eastAsia="Arial" w:cs="Times New Roman" w:ascii="Times New Roman" w:hAnsi="Times New Roman"/>
          <w:i w:val="false"/>
          <w:iCs w:val="false"/>
          <w:sz w:val="20"/>
          <w:szCs w:val="20"/>
          <w:lang w:val="pl-PL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kumen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ost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ieszczon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tro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nternetow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ego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nyWeb"/>
        <w:spacing w:before="0" w:after="0"/>
        <w:ind w:left="72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dnosząc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ugerowa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perator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błęd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ierow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łącz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alarmow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aruszało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pis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aw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Telekomunikacyj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nformuję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ażd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lokaliza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yspon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usługam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TS/ISDN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(wyka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1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tór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realiz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łą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alarmowe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datkow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ażd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jednostc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li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zczeb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MP/KPP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instal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tac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SDN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łączo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grup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entrexow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urządzeniam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ainstalowanym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traż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żar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tacja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gotow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Ratunkow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t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łącza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kier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wywoł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alarmow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odpowiedni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służ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przypisan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numer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AUS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nyWeb"/>
        <w:spacing w:before="0" w:after="0"/>
        <w:ind w:left="73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datkow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szystki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wołan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larmow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umer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12,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ierowan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peratorów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ruchamianeg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CPR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atowicach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kąd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głoszen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ozsyłan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powiednich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łużb.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ak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ięc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tym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oże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owy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łędnym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ierowaniu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woła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before="0" w:after="0"/>
        <w:ind w:left="0" w:right="0" w:hanging="36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</w:t>
      </w:r>
    </w:p>
    <w:p>
      <w:pPr>
        <w:pStyle w:val="NormalnyWeb"/>
        <w:spacing w:before="0" w:after="0"/>
        <w:ind w:left="0" w:right="0" w:hanging="363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4-02T12:00:00Z</cp:lastPrinted>
  <dcterms:modified xsi:type="dcterms:W3CDTF">2011-09-23T08:17:00Z</dcterms:modified>
  <cp:revision>42</cp:revision>
  <dc:subject/>
  <dc:title>asp</dc:title>
</cp:coreProperties>
</file>