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>Wyka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ąze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ednostka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ganizacyj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i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jewództw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51"/>
        <w:gridCol w:w="3779"/>
        <w:gridCol w:w="25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cj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SDN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ę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5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z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25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zic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wierz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kow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5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ie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chliń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ń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ugut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c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orowi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chow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dz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5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ukasiewicz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rn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rku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nicz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sienic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8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orz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oj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ierzynie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run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15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cz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st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ski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-9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9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larzowi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zanow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st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a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z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5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ni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z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5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tor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z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5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usz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szy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ocz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rkand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mien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2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dżi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ron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5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ś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6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a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brzydow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5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orcowa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ekc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gwizd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szy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iełusz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ó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edrzy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ch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stoch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ukasiń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chow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9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łomn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ża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zes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iecpo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2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k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ąbr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icz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sud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ąbr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icz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5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tmań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ąbr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icz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5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ycięst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st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1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ademi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z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ski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wel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hater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-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ur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9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orc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ysk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zyń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strzębi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ó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33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orz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5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utowicz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06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wir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gur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1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łłakiewiczów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7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iążęc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6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cyj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37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wo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0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w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87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siąclec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acj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P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łobuc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h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tw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kr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zep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16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liń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7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ęcim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koł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19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me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azisk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1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orc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1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j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sł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4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kościel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szk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ściusz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kar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9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lwary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zczy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gedai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wł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25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ol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r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ibo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-4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osa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/4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0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le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zt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yc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z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7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idar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ni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j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rwion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Leszczyn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gusz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5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łud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sz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9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dułto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mianow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wł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sud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sud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2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bal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rzań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2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5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ściuszkowc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ętochł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6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c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-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-39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nowski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6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om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yrz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96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zionkow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92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czenn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ęcim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ch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zisławi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koszy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zisławi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ąs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iedl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a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rzy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36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g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żowic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zo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derew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l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3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dułtow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8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ibor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cer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noś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nopol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  <w:tab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r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8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ko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erc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4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sprowicz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az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45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ugut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ekocin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44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k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i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43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ator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M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or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2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zisła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sudski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lowica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ko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eś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zimierz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dyg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2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stow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jc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7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  <w:tab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rski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5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lo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W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03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mp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641" w:footer="64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7:30Z</dcterms:created>
  <dc:creator>wl wl</dc:creator>
  <dc:description/>
  <dc:language>en-US</dc:language>
  <cp:lastModifiedBy>Jarosław Muszczek</cp:lastModifiedBy>
  <cp:lastPrinted>2012-04-02T12:00:00Z</cp:lastPrinted>
  <dcterms:modified xsi:type="dcterms:W3CDTF">2012-02-06T10:13:37Z</dcterms:modified>
  <cp:revision>51</cp:revision>
  <dc:subject/>
  <dc:title/>
</cp:coreProperties>
</file>