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F – 367/12                                                                    Załącznik nr 1 do SIW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               Załącznik nr 1 do umowy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 …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 …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 …...........   REGON ..........................................tel/fax …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KOMENDA WOJEWÓDZKA POLICJI W KATOWICACH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40-038 KATOWICE ul. Lompy 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ący sprawę : Komenda Miejska Policji w Piekarach Śląskich, 41-940 Piekary Śląskie,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ul. Kalwaryjska 62</w:t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pl-PL" w:bidi="ar-SA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bCs/>
          <w:color w:val="auto"/>
          <w:sz w:val="22"/>
          <w:szCs w:val="22"/>
          <w:lang w:val="pl-PL" w:bidi="ar-SA"/>
        </w:rPr>
        <w:t xml:space="preserve">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pacing w:val="40"/>
          <w:sz w:val="30"/>
          <w:szCs w:val="30"/>
          <w:lang w:val="pl-PL" w:bidi="ar-SA"/>
        </w:rPr>
        <w:t xml:space="preserve">                             </w:t>
      </w:r>
      <w:r>
        <w:rPr>
          <w:rFonts w:eastAsia="Times New Roman" w:cs="Bookman Old Style" w:ascii="Bookman Old Style" w:hAnsi="Bookman Old Style"/>
          <w:b/>
          <w:bCs/>
          <w:color w:val="auto"/>
          <w:spacing w:val="40"/>
          <w:sz w:val="30"/>
          <w:szCs w:val="30"/>
          <w:lang w:val="pl-PL" w:bidi="ar-SA"/>
        </w:rPr>
        <w:t>OFERTA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l-PL" w:bidi="ar-SA"/>
        </w:rPr>
        <w:t>Nawiązując do ogłoszenia dotyczącego przetargu nieograniczonego na :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  <w:t xml:space="preserve">WYKONANIE USŁUG WULKANIZACYJNYCH (WYMIANA,MONTAŻ I NAPRAWA OGUMIENIA) DLA KMP W PIEKARACH ŚLĄSKICH </w:t>
      </w:r>
    </w:p>
    <w:p>
      <w:pPr>
        <w:pStyle w:val="Normal"/>
        <w:tabs>
          <w:tab w:val="clear" w:pos="708"/>
          <w:tab w:val="left" w:pos="4480" w:leader="none"/>
        </w:tabs>
        <w:ind w:left="80" w:right="0" w:hanging="700"/>
        <w:jc w:val="center"/>
        <w:rPr>
          <w:rFonts w:ascii="Bookman Old Style" w:hAnsi="Bookman Old Style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Bookman Old Style" w:hAnsi="Bookman Old Style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  <w:t>1. Oferuję wykonanie przedmiotu zamówienia w zakresie objętym specyfikacją istotnych warunków zamówienia za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2835"/>
        <w:gridCol w:w="1559"/>
        <w:gridCol w:w="1134"/>
        <w:gridCol w:w="16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Rodzaj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Typ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Cena jednostkowa  brutto </w:t>
            </w:r>
          </w:p>
        </w:tc>
      </w:tr>
      <w:tr>
        <w:trPr>
          <w:trHeight w:val="475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Naprawa czoła opony – kołkowanie (usługa wraz z materiałami)  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samochód osob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samochód furgon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Naprawa bocznego przecięcia opony (usługa wraz              z materiałami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Wyważanie koła (łącznie z odważnikami)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Wymiana zaworu        i wentyla (montaż          i demontaż łącznie      z materiałami) 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 xml:space="preserve">1szt.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8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Prostowanie obręczy 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6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Uszczelnienie koła (jako odrębnej usług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37" w:hRule="exac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Wymiana opony (demontaż koła           i opony, montaż opony i koła)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bidi="ar-SA"/>
              </w:rPr>
              <w:t>1 szt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osobow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samochód furgon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" w:hRule="atLeast"/>
        </w:trPr>
        <w:tc>
          <w:tcPr>
            <w:tcW w:w="85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OGÓŁEM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Słownie /brutto/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rPr>
          <w:rFonts w:ascii="Bookman Old Style" w:hAnsi="Bookman Old Style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. Warunki płatności :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  <w:t xml:space="preserve">30 dni od dnia doręczenia faktury/rachunku do Komendy Miejskiej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  <w:t xml:space="preserve">Policji w Piekarach Śląskich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720" w:right="0" w:hanging="360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ar-SA"/>
        </w:rPr>
        <w:t xml:space="preserve">3. Niniejszym oświadczam, że: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eastAsia="Times New Roman" w:cs="Bookman Old Style"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aoferowana cena została obliczona zgodnie z rozdziałem X SIWZ i zawiera wszystkie koszty związane z realizacją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ykonam zamówienie zgodnie z wymogami i warunkami zamawiającego określonymi  w SIWZ oraz projekcie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56" w:leader="none"/>
        </w:tabs>
        <w:spacing w:lineRule="auto" w:line="360"/>
        <w:ind w:left="720" w:right="0" w:hanging="360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ykonam przedmiot zamówienia zgodnie z rozdziałem I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56" w:leader="none"/>
        </w:tabs>
        <w:spacing w:lineRule="auto" w:line="36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apoznałem się z warunkami zamówienia i treścią projektu umowy i przyjmuję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zdobyłem konieczne informacje,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uważam się związany z ofertą na czas wskazany w pkt.VII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44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w ofercie nie została zastosowana cena dumpingowa i oferta nie stanowi czynu nieuczciwej konkurencji, zgodnie z art 89.ust. 1 pkt3 ustawy PZP ,oraz 5-17 ustawy z dnia 16 kwietnia 1993r. o zwalczaniu nieuczciwej konkurencji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.........................................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dnia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…………......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       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 xml:space="preserve">          ( pieczęć i czytelny podpis osoby uprawnionej </w:t>
      </w:r>
    </w:p>
    <w:p>
      <w:pPr>
        <w:pStyle w:val="Normal"/>
        <w:widowControl w:val="false"/>
        <w:autoSpaceDE w:val="false"/>
        <w:ind w:left="4248" w:right="0" w:firstLine="708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do składania oświadczeń woli w imieniu firmy)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73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yjustowany">
    <w:name w:val="Normalny + Wyjustowany"/>
    <w:basedOn w:val="Normal"/>
    <w:qFormat/>
    <w:pPr>
      <w:ind w:left="0" w:right="0" w:hanging="0"/>
      <w:jc w:val="both"/>
    </w:pPr>
    <w:rPr>
      <w:color w:val="3333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6:00Z</dcterms:created>
  <dc:creator>KMP</dc:creator>
  <dc:description/>
  <dc:language>en-US</dc:language>
  <cp:lastModifiedBy>Policja</cp:lastModifiedBy>
  <cp:lastPrinted>2012-03-15T12:31:00Z</cp:lastPrinted>
  <dcterms:modified xsi:type="dcterms:W3CDTF">2012-03-15T11:32:00Z</dcterms:modified>
  <cp:revision>33</cp:revision>
  <dc:subject/>
  <dc:title>Nr sprawy: ZP-2310-2/544/2007</dc:title>
</cp:coreProperties>
</file>