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F – 367/12                                                                Załącznik nr 2 do SIWZ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zwa Wykonawcy …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 …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…...................................................REGON …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21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21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2160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tabs>
          <w:tab w:val="clear" w:pos="708"/>
          <w:tab w:val="left" w:pos="2160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 W  I  A  D  C  Z  E  N  I  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SPEŁNIENIU WARUNKÓW UDZIAŁU W POSTĘPOWANIU O UDZIELENIE                ZAMÓWIENIA 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KTÓRYCH MOWA W ART. 22 UST. 1 USTAWY PRAWO ZAMÓWIEŃ PUBL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kładając ofertę w postępowaniu o udzielenie zamówienia publicznego n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ONANIE USŁUG WULKANIZACYJNYCH (WYMIANA,MONTAŻ I NAPRAWA OGUMIENIA) DLA KMP W PIEKARACH ŚLĄSKICH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świadczam, że na dzień składnia ofert spełniam warunki udziału w postępowaniu  określone w art. 22 ust. 1 Ustawy  Prawo zamówień publicznych (tj. Dz.U.2010       Nr 113,poz 759 z późn. zm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ycząc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uprawnienia do wykonania określonej działalności lub czynności, jeżeli przepisy prawa nakładają obowiązek ich posiadani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wiedzy i doświadczenia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owania odpowiednim potencjałem technicznym oraz osobami zdolnymi do wykonania zamówienia.;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tuacji ekonomicznej i finansowej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 dnia …………......</w:t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(podpis wraz z pieczęcią osoby uprawnionej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do reprezentowania wykonawcy)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1:00Z</dcterms:created>
  <dc:creator>KMP</dc:creator>
  <dc:description/>
  <dc:language>en-US</dc:language>
  <cp:lastModifiedBy>Policja</cp:lastModifiedBy>
  <cp:lastPrinted>2011-05-26T14:29:00Z</cp:lastPrinted>
  <dcterms:modified xsi:type="dcterms:W3CDTF">2012-03-15T11:34:00Z</dcterms:modified>
  <cp:revision>17</cp:revision>
  <dc:subject/>
  <dc:title>Załącznik nr 2</dc:title>
</cp:coreProperties>
</file>