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eastAsia="zxx" w:bidi="hi-IN"/>
        </w:rPr>
        <w:t>F – 367/12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eastAsia="zxx" w:bidi="hi-IN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eastAsia="zxx" w:bidi="hi-IN"/>
        </w:rPr>
        <w:t xml:space="preserve">Zamawiający: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 xml:space="preserve">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>KOMENDA WOJEWÓDZKA POLICJI W KATOWICACH</w:t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eastAsia="zxx" w:bidi="hi-IN"/>
        </w:rPr>
        <w:t>40-038 KATOWICE  UL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hi-IN"/>
        </w:rPr>
        <w:t>.LOMPY 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hi-IN"/>
        </w:rPr>
        <w:t>REGON 270-208-292,  NIP 634-013-79-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pl-PL" w:eastAsia="zxx" w:bidi="hi-IN"/>
        </w:rPr>
        <w:t>http://bip</w:t>
      </w:r>
      <w:hyperlink r:id="rId2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  <w:lang w:eastAsia="zxx"/>
          </w:rPr>
          <w:t>.katowice.policja.gov.pl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Prowadzący sprawę: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eastAsia="zxx" w:bidi="hi-IN"/>
        </w:rPr>
        <w:t>KOMENDA MIEJSKA POLICJI W PIEKARACH ŚLĄSKICH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hi-IN"/>
        </w:rPr>
        <w:t>41-940 PIEKARY ŚLĄSKIE UL. KALWARYJSKA 6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eastAsia="zxx" w:bidi="hi-IN"/>
        </w:rPr>
        <w:t>tel (032)  3936200; fax (032) 3936314</w:t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de-DE" w:eastAsia="zxx" w:bidi="hi-IN"/>
        </w:rPr>
        <w:t xml:space="preserve">e-mail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de-DE" w:eastAsia="zxx" w:bidi="hi-IN"/>
        </w:rPr>
        <w:t>komendant@piekary.ka.gov.p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val="de-DE" w:eastAsia="zxx" w:bidi="hi-IN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de-DE" w:eastAsia="zxx" w:bidi="hi-IN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6"/>
          <w:szCs w:val="26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6"/>
          <w:szCs w:val="26"/>
          <w:lang w:val="pl-PL" w:eastAsia="zxx" w:bidi="hi-IN"/>
        </w:rPr>
        <w:t>SPECYFIKACJA ISTOTNYCH WARUNKÓW ZAMÓWIENIA (SIWZ)</w:t>
      </w:r>
    </w:p>
    <w:p>
      <w:pPr>
        <w:pStyle w:val="Normal"/>
        <w:keepLines/>
        <w:spacing w:lineRule="atLeast" w:line="240"/>
        <w:jc w:val="center"/>
        <w:rPr>
          <w:rFonts w:ascii="Bookman Old Style" w:hAnsi="Bookman Old Style" w:eastAsia="Times New Roman" w:cs="Bookman Old Style"/>
          <w:color w:val="000000"/>
          <w:sz w:val="20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4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spacing w:lineRule="atLeast" w:line="24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hi-IN"/>
        </w:rPr>
        <w:t xml:space="preserve">WYKONANIE USŁUG WULKANIZACYJNYCH (WYMIANA,MONTAŻ I NAPRAWA OGUMIENIA) DLA KMP W PIEKARACH ŚLĄSKICH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eastAsia="zxx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I.OPIS PRZEDMIOTU 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Świadczenie następujących usług wulkanizacyjnych w pojazdach służbowych będących w użytkowaniu Komendy Miejskiej Policji w Piekarach Śląskich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 naprawa opon w samochodach osobowych, furgonach  </w:t>
      </w:r>
    </w:p>
    <w:p>
      <w:pPr>
        <w:pStyle w:val="Normal"/>
        <w:jc w:val="both"/>
        <w:rPr/>
      </w:pPr>
      <w:r>
        <w:rPr>
          <w:rFonts w:eastAsia="OpenSymbol;Arial Unicode MS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wymiana(demontaż i montaż łącznie) opon w samochodach osobowych, furgonach        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 uszczelnianie kół w samochodach osobowych, furgonach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wyważanie kół w samochodach osobowych, furgonach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wymiana (demontaż i montaż łącznie) zaworów w samochodach osobowy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furgonach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wymiana (demontaż i montaż łącznie) wentyli w  samochodach osobowy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furgonach 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- prostowanie obręczy w samochodach osobowych, furgonach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>
          <w:rFonts w:ascii="Bookman Old Style" w:hAnsi="Bookman Old Style" w:eastAsia="OpenSymbol;Arial Unicode MS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OpenSymbol;Arial Unicode MS" w:cs="Bookman Old Style" w:ascii="Bookman Old Style" w:hAnsi="Bookman Old Style"/>
          <w:color w:val="auto"/>
          <w:sz w:val="22"/>
          <w:szCs w:val="22"/>
          <w:lang w:val="pl-PL" w:eastAsia="zxx" w:bidi="hi-IN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CPV:  50116500-6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UWAGA: maksymalna wartość umowy będzie opiewać na kwotę, jaką Zamawiający zamierza przeznaczyć na sfinansowanie zamówienia podaną na otwarciu ofert. Cenę brutto obliczoną wg pkt. X SIWZ należy podać w celu wyboru najkorzystniejszej ofert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II. TERMIN WYKONANIA ZAMÓWIENIA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 xml:space="preserve">3 lata od dnia zawarcia umowy.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III. WARUNKI UDZIAŁU W POSTĘPOWANIU ORAZ OPIS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SPOSOBU DOKONYWANIA OCENY SPEŁNIANIA TYCH WARUNKÓW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.O udzielenie zamówienia mogą ubiegać się wykonawcy, którzy spełniają warunki, określone    w art.22 ust. 1 ustawy PZP dotyczące:</w:t>
      </w:r>
    </w:p>
    <w:p>
      <w:pPr>
        <w:pStyle w:val="Normal"/>
        <w:tabs>
          <w:tab w:val="clear" w:pos="1134"/>
          <w:tab w:val="left" w:pos="-36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.1. dysponowania odpowiednim potencjałem technicznym t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posiadają na terenie miasta Piekary Śląskie lub w odległości nie przekraczającej 10 km licząc po trasie od granic administracyjnych miasta Piekary Śląskie co najmniej jeden punkt usługowy z zapleczem technicznym umożliwiającym wykonanie w całości przedmiotu zamówienia, czynny minimum 8 godzin dziennie od poniedziałku do piątku,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zxx" w:eastAsia="zxx" w:bidi="hi-IN"/>
        </w:rPr>
        <w:t>2. Zamawiający w oparciu o art. 26 ust. 2a ustawy Prawo Zamówień Publicznych wymaga wykazania przez wykonawcę braku podstaw do wykluczenia z powodu</w:t>
      </w: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val="zxx" w:eastAsia="zxx" w:bidi="hi-IN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zxx" w:eastAsia="zxx" w:bidi="hi-IN"/>
        </w:rPr>
        <w:t>niespełnienia warunków, o których mowa w art. 24 ust. 1 ustawy Prawo Zamówień Publicznych</w:t>
      </w:r>
    </w:p>
    <w:p>
      <w:pPr>
        <w:pStyle w:val="Normal"/>
        <w:ind w:left="-3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3. Zamawiający dokona oceny spełnienia wymaganych warunków udziału w postępowaniu  na podstawie załączonych do oferty dokumentów i oświadczeń w formie spełnia/nie spełnia. Wykonawca nie spełniający warunków udziału w postępowaniu zostanie wykluczony zgodnie          z art. 24 ust. 2 pkt. 4 ustawy PZP.</w:t>
      </w:r>
    </w:p>
    <w:p>
      <w:pPr>
        <w:pStyle w:val="Normal"/>
        <w:ind w:left="-3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TextBodyIndent"/>
        <w:tabs>
          <w:tab w:val="clear" w:pos="1134"/>
          <w:tab w:val="left" w:pos="426" w:leader="none"/>
        </w:tabs>
        <w:ind w:left="426" w:right="0" w:hanging="142"/>
        <w:rPr>
          <w:rFonts w:ascii="Bookman Old Style" w:hAnsi="Bookman Old Style" w:eastAsia="Times New Roman" w:cs="Bookman Old Style"/>
          <w:bCs/>
          <w:iCs/>
          <w:color w:val="auto"/>
          <w:sz w:val="22"/>
          <w:szCs w:val="22"/>
          <w:u w:val="single"/>
          <w:lang w:val="pl-PL" w:eastAsia="zxx" w:bidi="hi-IN"/>
        </w:rPr>
      </w:pPr>
      <w:r>
        <w:rPr>
          <w:rFonts w:eastAsia="Times New Roman" w:cs="Bookman Old Style" w:ascii="Bookman Old Style" w:hAnsi="Bookman Old Style"/>
          <w:bCs/>
          <w:iCs/>
          <w:color w:val="auto"/>
          <w:sz w:val="22"/>
          <w:szCs w:val="22"/>
          <w:u w:val="single"/>
          <w:lang w:val="pl-PL" w:eastAsia="zxx" w:bidi="hi-IN"/>
        </w:rPr>
        <w:t>Aktualność dokumentów składanych do oferty, a określonych w punkcie IV.A SIWZ</w:t>
      </w:r>
    </w:p>
    <w:p>
      <w:pPr>
        <w:pStyle w:val="TextBodyIndent"/>
        <w:tabs>
          <w:tab w:val="clear" w:pos="1134"/>
          <w:tab w:val="left" w:pos="720" w:leader="none"/>
        </w:tabs>
        <w:autoSpaceDE w:val="true"/>
        <w:ind w:left="360" w:right="0" w:hanging="0"/>
        <w:jc w:val="both"/>
        <w:rPr>
          <w:rFonts w:ascii="Bookman Old Style" w:hAnsi="Bookman Old Style" w:eastAsia="Times New Roman" w:cs="Bookman Old Style"/>
          <w:bCs/>
          <w:i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Cs/>
          <w:iCs/>
          <w:color w:val="auto"/>
          <w:sz w:val="22"/>
          <w:szCs w:val="22"/>
          <w:lang w:val="pl-PL" w:eastAsia="zxx" w:bidi="hi-IN"/>
        </w:rPr>
        <w:t xml:space="preserve">-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1134"/>
          <w:tab w:val="left" w:pos="720" w:leader="none"/>
          <w:tab w:val="left" w:pos="3692" w:leader="none"/>
        </w:tabs>
        <w:autoSpaceDE w:val="true"/>
        <w:ind w:left="36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- W przypadku spółek prawa handlowego zmiany w składzie zarządu są skuteczne z 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1134"/>
          <w:tab w:val="left" w:pos="720" w:leader="none"/>
          <w:tab w:val="left" w:pos="3692" w:leader="none"/>
        </w:tabs>
        <w:autoSpaceDE w:val="true"/>
        <w:ind w:left="360" w:right="0" w:hanging="0"/>
        <w:jc w:val="both"/>
        <w:rPr>
          <w:rFonts w:ascii="Bookman Old Style" w:hAnsi="Bookman Old Style" w:eastAsia="Times New Roman" w:cs="Bookman Old Style"/>
          <w:bCs/>
          <w:i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Cs/>
          <w:iCs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IV. WYKAZ OŚWIADCZEŃ I DOKUMENTÓW, JAKIE MAJĄ DOŁĄCZYĆ DO OFERTY WYKONAWCY W CELU POTWIERDZENIA SPEŁNIENIA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WARUNKÓW UDZIAŁU                         W POSTĘPOWANIU ORAZ WYMAGAŃ ZAMAWIAJĄCEGO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A. Wykaz oświadczeń i dokumentów, jakie mają dostarczyć wykonawcy w celu potwierdzenia warunków udziału w postępowaniu na podstawie art.25 ust.1 ustawy PZP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spacing w:before="0" w:after="57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eastAsia="zxx" w:bidi="hi-IN"/>
        </w:rPr>
        <w:t>1.W zakresie wykazania spełnienia przez wykonawcę warunków, o których mowa w art.22 ust.1 ustawy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.1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 xml:space="preserve"> Oświadczenie, że wykonawca spełnia wymogi art. 22 ust. 1 ustawy PZP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hi-IN"/>
        </w:rPr>
        <w:t>(za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shd w:fill="FFFFFF" w:val="clear"/>
          <w:lang w:val="pl-PL" w:eastAsia="zxx" w:bidi="hi-IN"/>
        </w:rPr>
        <w:t>łącznik nr 2 do SIWZ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eastAsia="zxx" w:bidi="hi-IN"/>
        </w:rPr>
        <w:t>)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eastAsia="zxx" w:bidi="hi-IN"/>
        </w:rPr>
        <w:t>1.2. W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>ykaz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punktów usługowych na terenie Piekar Śląskich lub w odległości nie przekraczającej 10 km licząc po trasie od granic administracyjnych miasta Piekary Śląskie  z zapleczem technicznym umożliwiającym wykonanie w całości przedmiotu zamówienia, wraz z informacją o podstawie dysponowania tymi punktami czynne minimum 8 godzin dziennie od poniedziałku do piątku, wraz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eastAsia="zxx" w:bidi="hi-IN"/>
        </w:rPr>
        <w:t xml:space="preserve">z podaniem ich adresu i godzin otwarcia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shd w:fill="FFFFFF" w:val="clear"/>
          <w:lang w:val="pl-PL" w:eastAsia="zxx" w:bidi="hi-IN"/>
        </w:rPr>
        <w:t>(załącznik nr 4                   do SIWZ).</w:t>
      </w:r>
    </w:p>
    <w:p>
      <w:pPr>
        <w:pStyle w:val="Normal"/>
        <w:tabs>
          <w:tab w:val="clear" w:pos="1134"/>
          <w:tab w:val="left" w:pos="0" w:leader="none"/>
        </w:tabs>
        <w:spacing w:before="0" w:after="57"/>
        <w:jc w:val="both"/>
        <w:rPr/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u w:val="single"/>
          <w:shd w:fill="FFFFFF" w:val="clear"/>
          <w:lang w:val="pl-PL" w:eastAsia="zxx" w:bidi="hi-IN"/>
        </w:rPr>
        <w:t xml:space="preserve">2.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u w:val="single"/>
          <w:shd w:fill="FFFFFF" w:val="clear"/>
          <w:lang w:val="pl-PL" w:eastAsia="zxx" w:bidi="hi-IN"/>
        </w:rPr>
        <w:t xml:space="preserve">W zakresie potwierdzenia, że wykonawca nie podlega wykluczeniu na podst. art 24 ust. 1 ustawy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eastAsia="zxx" w:bidi="hi-IN"/>
        </w:rPr>
        <w:t>należy przedłożyć: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2.1. Oświadczenie Wykonawcy o braku podstaw do wykluczenia art. 24 ust.1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eastAsia="zxx" w:bidi="hi-IN"/>
        </w:rPr>
        <w:t>(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hi-IN"/>
        </w:rPr>
        <w:t>załącznik nr 3 do SIWZ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2.2. Aktualny odpis z właściwego rejestru, jeżeli odrębne przepisy wymagają wpisu  do rejestru w celu wykazania braku podstaw do wykluczenia w oparciu o art.24 ust.1 pkt 2 ustawy,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wystawiony nie wcześniej niż 6 miesięcy przed upływem terminu składania wniosków  o dopuszczenie do udziału w postępowaniu o udzielenie zamówienia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albo składania ofert,   a  w stosunku do osób fizycznych oświadczenie w zakresie art. 24 ust.1 pkt 2 ustawy. (złożone na załączniku nr 6 do SIWZ)</w:t>
      </w:r>
    </w:p>
    <w:p>
      <w:pPr>
        <w:pStyle w:val="Normal"/>
        <w:spacing w:lineRule="atLeast" w:line="100" w:before="0" w:after="57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3. W przypadku składania oferty przez wykonawców wspólnie ubiegających się  o udzielenie zamówienia publicznego każdy z podmiotów występujących  w konsorcjum musi przedłożyć w ofercie dokumenty określone w punkcie IV 2.1 i IV 2.2  Dokumenty i oświadczenia wymienione w punkcie od IV1.1 do IV1.2 SIWZ mogą przedstawić łącznie.</w:t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4. W przypadku wykonawców mających siedzibę lub miejsce zamieszkania poza terytorium Rzeczypospolitej Polskiej stosuje się przepis § 4 Rozporządzenia Prezesa Rady Ministrów z dnia 30 grudnia 2009r. W sprawie dokumentów, jakich może żądać zamawiający od wykonawcy, oraz form w jakich te dokumenty mogą być składane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before="0" w:after="113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B. Inne oświadczenia i dokumenty: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.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notarialnie za zgodność z oryginałem.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V. INFORMACJA O SPOSOBIE POROZUMIEWANIA SIĘ ZAMAWIAJĄCEGO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 xml:space="preserve">Z WYKONAWCAMI ORAZ PRZEKAZYWANIA OŚWIADCZEŃ I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DOKUMENTÓW A TAKŻE WSKAZANIE OSÓB UPRAWNIONYCH DO POROZUMIEWANIA SIĘ Z WYKONAWCAM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Wszelkie oświadczenia, wnioski, zawiadomienia oraz informacje zamawiający i wykonawcy przekazują pisemnie. Oświadczenia, wnioski, zawiadomienia oraz informacje przekazane  za pomocą  telefaksu lub drogą elektroniczną uważa się za złożone w terminie, jeżeli ich treść dotarła do adresata tj.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Komendy Miejskiej Policji w Piekarach Śląskich, ul. Kalwaryjska 62,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przed upływem terminu i została niezwłocznie potwierdzona na piśmie (doręczona pocztą lub osobiście) (art. 27 Prawa Zamówień Publicznych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before="0" w:after="113"/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Przesyłanie wszelkich informacji, oświadczeń, zaświadczeń drogą faksową, oraz elektroniczną może odbywać się tylko w dniach urzędowania Komendy w godzinach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7:30-15:30 </w:t>
      </w:r>
    </w:p>
    <w:p>
      <w:pPr>
        <w:pStyle w:val="Normal"/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u w:val="single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eastAsia="zxx" w:bidi="hi-IN"/>
        </w:rPr>
        <w:t>UWAGA:</w:t>
      </w:r>
    </w:p>
    <w:p>
      <w:pPr>
        <w:pStyle w:val="Normal"/>
        <w:ind w:left="0" w:right="0" w:hanging="36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 xml:space="preserve">  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W przypadku przesłania dokumentu po godz. 15:30 w dniu roboczym spowoduje, iż zostanie on zarejestrowany u zamawiającego jako złożony w następnym dniu roboczym. W przypadku przesłania dokumentu w dniu wolnym od pracy zostanie on zarejestrowany u zamawiającego jako złożony w pierwszym następującym dniu roboczym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iCs/>
          <w:color w:val="auto"/>
          <w:sz w:val="22"/>
          <w:szCs w:val="22"/>
          <w:lang w:val="pl-PL" w:eastAsia="zxx" w:bidi="hi-IN"/>
        </w:rPr>
        <w:t>Wszelkie zapytania do treści ogłoszenia i SIWZ należy przesłać na numer faksu 032(3936314) lub pocztą elektroniczną na adres:</w:t>
      </w:r>
      <w:r>
        <w:rPr>
          <w:rFonts w:eastAsia="Times New Roman" w:cs="Bookman Old Style" w:ascii="Bookman Old Style" w:hAnsi="Bookman Old Style"/>
          <w:b/>
          <w:bCs/>
          <w:iCs/>
          <w:color w:val="000000"/>
          <w:sz w:val="22"/>
          <w:szCs w:val="22"/>
          <w:lang w:val="pl-PL" w:eastAsia="zxx" w:bidi="hi-IN"/>
        </w:rPr>
        <w:t xml:space="preserve"> </w:t>
      </w:r>
      <w:hyperlink r:id="rId3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  <w:lang w:eastAsia="hi-IN"/>
          </w:rPr>
          <w:t>komendant@piekary.slaska.policji.gov.pl</w:t>
        </w:r>
      </w:hyperlink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eastAsia="zxx" w:bidi="hi-IN"/>
        </w:rPr>
        <w:t>Wyjaśnienia nie będą udzielane telefoniczn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eastAsia="zxx" w:bidi="hi-I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eastAsia="zxx" w:bidi="hi-IN"/>
        </w:rPr>
        <w:t>UWAGA: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 </w:t>
      </w:r>
    </w:p>
    <w:p>
      <w:pPr>
        <w:pStyle w:val="Normal"/>
        <w:spacing w:before="0" w:after="113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z art. 42 ust. 2 ustawy Prawo Zamówień Publicznych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VI. WYMAGANIA DOTYCZĄCE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VII. TERMIN ZWIĄZANIA OFERTĄ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Okres związania ofertą wynosi 30 dni (art. 85 ust.1 pkt.1). Bieg terminu związania ofertą rozpoczyna się wraz z upływem terminu składania ofert (art.85 ust.5 PZP)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VIII. OPIS SPOSOBU PRZYGOTOWANIA OFERT.</w:t>
      </w:r>
    </w:p>
    <w:p>
      <w:pPr>
        <w:pStyle w:val="Normal"/>
        <w:tabs>
          <w:tab w:val="clear" w:pos="1134"/>
          <w:tab w:val="left" w:pos="-360" w:leader="none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1. Ofertę należy sporządzić na formularzu ofertowym ( lub według takiego samego schematu) stanowiącym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hi-IN"/>
        </w:rPr>
        <w:t>załącznik nr 1 do SIWZ</w:t>
      </w:r>
      <w:r>
        <w:rPr>
          <w:rFonts w:eastAsia="Times New Roman" w:cs="Bookman Old Style" w:ascii="Bookman Old Style" w:hAnsi="Bookman Old Style"/>
          <w:color w:val="0000FF"/>
          <w:sz w:val="22"/>
          <w:szCs w:val="22"/>
          <w:u w:val="single"/>
          <w:lang w:val="pl-PL" w:eastAsia="zxx" w:bidi="hi-IN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oraz dołączyć dokumenty i oświadczenia wymagane  odpowiednimi postanowieniami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2. Oferta tj. formularz ofertowy oraz wszystkie załączniki w ofercie mają być w całości sporządzone w języku polskim, ręcznie, na maszynie do pisania lub komputerze (w sposób czytelny) oraz podpisane w sposób określony w pkt.4 przez osoby uprawnione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3. W przypadku dokumentów w języku innym niż polski, dokumenty te są składane wraz                  z tłumaczeniem na język polski i poświadczone przez wykonawcę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4. Wszystkie dokumenty w złożonej ofercie muszą być opieczętowane pieczątką imienną                       i podpisane lub podpisane czytelnie przez osoby uprawnione i opieczętowane pieczęciami firmowymi lub sporządzone na papierze firmowym i podpisane czytelnie przez osoby uprawnione. Nie dotyczy załączników, składanych jako oryginały wystawione i podpisane przez osoby uprawnione. Nie dotyczy również ewentualnych załączników, składanych jako oryginały wystawione i podpisane przez uprawnione organy jak np. KRS. Dokumenty wielostronicowe mogą być opieczętowane pieczątką imienną i podpisane lub podpisanie czytelnie przez osoby uprawnione i opieczętowane pieczęciami firmowymi lub sporządzone na papierze firmowym                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5. Wszelkie miejsca, w których wykonawca naniósł poprawki, zmiany muszą być parafowane przez osobę podpisującą ofertę (osobę uprawnioną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6. Wszelkie dokumenty składane na papierze światłoczułym uznane zostaną za nieważn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7. Ofertę należy sporządzić zgodnie z wymogami zawartymi w SIWZ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8. Każdy wykonawca może złożyć tylko jedna ofertę, sam lub jako partner konsorcjum fir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9. Oferta ma być złożona w zamkniętej, zabezpieczonej kopercie ( kopertach). Za sposób zabezpieczenia kopert/y/ odpowiada wykonawca. Koperta ma być zaadresowana   na zamawiającego i oznaczona w następujący sposób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tbl>
      <w:tblPr>
        <w:tblW w:w="1000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7"/>
      </w:tblGrid>
      <w:tr>
        <w:trPr>
          <w:trHeight w:val="2550" w:hRule="atLeast"/>
        </w:trPr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auto"/>
                <w:sz w:val="22"/>
                <w:szCs w:val="22"/>
                <w:lang w:val="pl-PL" w:eastAsia="zxx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eastAsia="zxx" w:bidi="hi-IN"/>
              </w:rPr>
              <w:t>KOMENDA MIEJSKA POLICJI W PIEKARACH ŚLĄSKICH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eastAsia="zxx" w:bidi="hi-IN"/>
              </w:rPr>
              <w:t>41-940 Piekary Śląskie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eastAsia="zxx" w:bidi="hi-IN"/>
              </w:rPr>
              <w:t>ul. Kalwaryjska 6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eastAsia="zxx" w:bidi="hi-IN"/>
              </w:rPr>
              <w:t>NR SPRAWY : F-367/1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eastAsia="zxx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eastAsia="zxx" w:bidi="hi-IN"/>
              </w:rPr>
              <w:t>„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eastAsia="zxx" w:bidi="hi-IN"/>
              </w:rPr>
              <w:t xml:space="preserve">Oferta do przetargu nieograniczonego na świadczenie usług wulkanizacyjnych             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eastAsia="zxx" w:bidi="hi-IN"/>
              </w:rPr>
              <w:t>w pojazdach służbowych będących w użytkowaniu KMP Piekary Śląskie”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30"/>
                <w:szCs w:val="30"/>
                <w:lang w:val="pl-PL" w:eastAsia="zxx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30"/>
                <w:szCs w:val="30"/>
                <w:lang w:val="pl-PL" w:eastAsia="zxx" w:bidi="hi-IN"/>
              </w:rPr>
              <w:t>Nie otwierać przed komisyjnym otwarciem ofer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hi-I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Na kopercie powinien znajdować się adres wykonawcy. Złe oznakowanie koperty może być przyczyną otwarcia jej przed upływem terminu składania ofer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0. Wykonawca może przed terminem składania ofert wprowadzić do złożonej oferty zmiany, poprawki, modyfikacje i uzupełnienia, które muszą zostać złożone w sposób określony                  w punkcie 9 z dopiskiem ”ZMIANA”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1.Złożona oferta wraz z załącznikami będzie jawna, z wyjątkiem informacji stanowiących tajemnicę przedsiębiorstwa w rozumieniu przepisów o zwalczaniu nieuczciwej konkurencji,          co do których wykonawca składając ofertę zastrzegł (w odniesieniu do tych informacji), że nie mogą one być udostępnion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2. Informacje stanowiące tajemnicę przedsiębiorstwa winy być zgrupowane i stanowić oddzielną część oferta, opisaną w następujący sposób ”Tajemnica przedsiębiorstwa - tylko           do wglądu przez zamawiającego”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3. Po otwarciu złożonych ofert, wykonawca, który będzie chciał skorzystać z jawności dokumentacji z postępowania (protokołu) w tym ofert, musi wystąpić w tej sprawie                      do zamawiającego z wnioskie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4. W przypadku wykonawców ubiegających się wspólnie(konsorcjum) o udzielenie zamówienia publicznego na podstawie art.23 ust.2 ustawy PZP, wynika obowiązek ustanowienia pełnomocnika do reprezentowania ich w prowadzonym postępowaniu lub do reprezentowania  w postępowaniu i zawarcia umowy. W związku z powyższym niezbędne jest przedłożenie 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IX. MIEJSCE ORAZ TERMIN SKŁADANIA I OTWARCIA OFERT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1. Ofertę należy dostarczyć/przesłać do Komendy Miejskiej Policji w Piekarach Śląskich ul. Kalwaryjska 62, piętro I, Sekretariat Komendanta do dnia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 xml:space="preserve">12.04.2012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eastAsia="zxx" w:bidi="hi-IN"/>
        </w:rPr>
        <w:t>r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eastAsia="zxx" w:bidi="hi-IN"/>
        </w:rPr>
        <w:t>. do godz.10:00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2.  Wszystkie oferty otrzymane przez zamawiającego po terminie podanym w pkt.1 zostaną zwrócone wykonawcom zgodnie z art.84 ust.2 PZP.</w:t>
      </w:r>
    </w:p>
    <w:p>
      <w:pPr>
        <w:pStyle w:val="Normal"/>
        <w:tabs>
          <w:tab w:val="clear" w:pos="1134"/>
          <w:tab w:val="left" w:pos="10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3. Komisyjne otwarcie ofert odbędzie się w dniu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 xml:space="preserve">12.04.2012r.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eastAsia="zxx" w:bidi="hi-IN"/>
        </w:rPr>
        <w:t xml:space="preserve">o godz.10:30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eastAsia="zxx" w:bidi="hi-IN"/>
        </w:rPr>
        <w:t>w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Komendzie Miejskiej Policji w Piekarach Śląskich, ul. Kalwaryjska 62 w świetlicy na I piętrze. 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4. Otwarcie ofert jest jawne i następuje bezpośrednio po upływie terminu do ich składania. 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5. Bezpośrednio przed otwarciem ofert zamawiający podaje kwotę, jaką zamierza przeznaczyć na sfinansowanie zamówienia. (art. 86 ust. 3 PZP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6.Podczas otwarcia ofert podaje się nazwy (firmy) oraz adresy wykonawców, a także informacje dotyczące ceny, terminu wykonania zamówienia, warunki płatności (art. 86 ust. 4 PZP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7. Informacje, o których mowa w pkt.5,6 przekazuje się niezwłocznie wykonawcom, którzy nie byli obecni przy ich otwarciu, na ich wniosek (art. 86 ust. 5 PZP).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8. Zamawiający poprawi oczywiste omyłki pisarskie oraz omyłki rachunkowe z uwzględnieniem konsekwencji rachunkowych dokonanych poprawek, niezwłocznie zawiadamiając o tym wykonawcę, którego oferta została poprawiona (art. 87 ust. 2 PZP).</w:t>
      </w:r>
    </w:p>
    <w:p>
      <w:pPr>
        <w:pStyle w:val="Normal"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9. Zamawiający poprawi inne omyłki polegające na niezgodności oferty ze Specyfikacją Istotnych Warunków Zamówienia, nie powodujące istotnych zmian treści oferty, niezwłocznie zawiadamiając o tym Wykonawcę, którego oferta została poprawiona.(art. 87 ust 2 pkt.3 ustawy PZP)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0.W toku oceny i badania ofert zamawiający może zażądać od wykonawcy udzielenia wyjaśnień dotyczących treści złożonych ofert zgodnie z art. art. 26 ust. 4, 87 ust. 1 Prawa Zamówień Publicznych.</w:t>
      </w:r>
    </w:p>
    <w:p>
      <w:pPr>
        <w:pStyle w:val="Normal"/>
        <w:spacing w:lineRule="atLeast" w:line="240" w:before="0" w:after="113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11.Zawiadomienie o wyborze najkorzystniejszej oferty zostanie wysłane faksem  i pocztą niezwłocznie wszystkim wykonawcom po rozstrzygnięciu postępowania, a informacja o powyższym zostanie umieszczona na stronie internetowej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http://bip.katowice.kwp.policja.gov.pl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oraz na tablicy ogłoszeń znajdującej się na terenie Komendy Miejskiej Policji w Piekarach Śląskich przy ul. Kalwaryjskiej 62 zgodnie z art. 92 ustawy Prawo Zamówień Publiczn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.OPIS SPOSOBU OBLICZENIA CENY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1.Wykonawca poda cenę ofertową na formularzu oferty, zgodnie z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eastAsia="zxx" w:bidi="hi-IN"/>
        </w:rPr>
        <w:t>załącznikiem nr 1do SIWZ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2.Podana cena ofertowa musi zawierać wszystkie koszty związane z realizacją zamówienia, wynikające z opisu przedmiotu 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3.Cenę oferty należy podać w następujący sposób: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 xml:space="preserve">-   cena jednostkowa (netto)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( należy podać cenę jednostkową netto dla każdej usługi danego typu pojazdu w zakresie pozycji od 1 do 7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-   podatek VAT ( % )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– aktualną obowiązującą stawkę podatku VAT na dzień sporządzania ofert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-  cenę jednostkowa (brutto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)= cena jednostkowa netto + podatek VAT (%) na dzień sporządzenia ofert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( należy podać cenę jednostkową brutto dla każdej usługi danego typu pojazdu w zakresie pozycji od 1 do 7)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-ogółem cena brutto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= suma cen jednostkowych brutto pozycji od 1 do 7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4. Cena ofertowa musi być podana w złotych polskich, (PLN) z dokładnością do pełnych groszy, do dwóch miejsc po przecink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5. Za cenę oferty uważać się będzie cenę brutto (łącznie z należnym podatkiem VAT)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6. W celu obliczenia ceny brutto zamówienia, należy zsumować wszystkie ceny brutto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usług wymienionych w formularzu ofertowym. Obliczona w ten sposób cena brutto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będzie brana pod uwagę przy ocenie kryterium- cen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I.OPIS KRYTERIÓW, KTÓRYMI ZAMAWIAJĄCY BĘDZIE SIĘ KIEROWAŁ PRZY WYBORZE OFERTY, WRAZ Z PODANIEM ZNACZENIA TYCH KRYTERIÓW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>1. Kryteria i wagi</w:t>
      </w:r>
    </w:p>
    <w:p>
      <w:pPr>
        <w:pStyle w:val="Normal"/>
        <w:ind w:left="45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>cena brutto – 100 %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>2. Ocena ofert</w:t>
      </w:r>
    </w:p>
    <w:p>
      <w:pPr>
        <w:pStyle w:val="Normal"/>
        <w:ind w:left="45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>Cena brutto zamówienia  - 100 %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 xml:space="preserve">                     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ab/>
        <w:tab/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eastAsia="zxx" w:bidi="zxx"/>
        </w:rPr>
        <w:t xml:space="preserve">najniższa oferowana cena brutto z ważnych ofert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none"/>
          <w:lang w:val="pl-PL" w:eastAsia="zxx" w:bidi="zxx"/>
        </w:rPr>
        <w:t xml:space="preserve">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x 100pkt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 xml:space="preserve">                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440" w:leader="none"/>
        </w:tabs>
        <w:ind w:left="144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ab/>
        <w:t xml:space="preserve">Ilość pkt =          cena brutto badanej ważnej oferty </w:t>
        <w:tab/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440" w:leader="none"/>
        </w:tabs>
        <w:ind w:left="1440" w:right="0" w:hanging="0"/>
        <w:jc w:val="left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1134"/>
          <w:tab w:val="left" w:pos="0" w:leader="none"/>
          <w:tab w:val="left" w:pos="426" w:leader="none"/>
        </w:tabs>
        <w:autoSpaceDE w:val="true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eastAsia="zxx" w:bidi="zxx"/>
        </w:rPr>
        <w:t>Cena najniższa z ważnych ofert uzyska maksymalną ilość punktów tj. 100pkt. Pozostałe ważne oferty zostaną przeliczone wg powyższego wzoru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u w:val="single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eastAsia="zxx" w:bidi="hi-IN"/>
        </w:rPr>
        <w:t xml:space="preserve">UWAGA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Zgodnie z art.91 ust 3a PZP “jeżeli złożono ofertę, której wybór prowadziłby do powstania obowiązku podatkowego zamawiającego, zgodnie z przepisami o podatku od towarów           i usług  w zakresie dotyczącym wewnątrzwspólnotowego nabycia towarów, Zamawiający w celu oceny takiej oferty dolicza do przedstawionej w niej ceny podatek od towarów            i usług,  który miałby obowiązek wpłacić zgodnie z obowiązującymi przepisami” 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XII.INFORMACJE O FORMALNOŚCIACH, JAKIE POWINNY ZOSTAĆ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DOPEŁNIONE                PO WYBORZE OFERTY W CELU ZAWARCIA UMOWY W SPRAWIE ZAMÓWIENIA PUBLICZNEGO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1.  Zgodnie z otrzymanym powiadomieniem wykonawca, którego oferta zostanie uznana              za najkorzystniejszą zostanie zaproszony do zawarcia umowy w siedzibie zamawiającego              tj. Komendzie Miejskiej Policji w Piekarach Śląskich ul Kalwaryjska 62.Termin zawarcia umowy zgodny z przepisami ustawy Prawo Zamówień Publicznych zostanie określony przy powiadomieniu. Powiadomienie zostanie przesłane faksem na numer wskazany w ofercie.</w:t>
      </w:r>
    </w:p>
    <w:p>
      <w:pPr>
        <w:pStyle w:val="TextBody"/>
        <w:spacing w:before="0" w:after="6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 xml:space="preserve">2.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 W przypadku dokonania wyboru najkorzystniejszej oferty złożonej przez wykonawców wspólnie ubiegających się o udzielenie zamówienia, przed zawarciem umowy konieczne jest przedłożenie umowy konsorcjum, która będzie regulować wzajemną współpracę wykonawców        (umowa tzw. konsorcjum bądź spółki cywilnej.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XIII. WYMAGANIA DOTYCZĄCE ZABEZPIECZENIA NALEŻYTEGO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WYKONANIA UMOWY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Zamawiający nie wymaga wniesienia zabezpiec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XIV. ISTOTNE DLA STRON POSTANOWIENIA, KTÓRE ZOSTANĄ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 xml:space="preserve">WPROWADZONE              DO TREŚCI ZAWIERANEJ UMOWY W SPRAWIE ZAMÓWIENIA PUBLICZNEGO, OGÓLNE WARUNKI UMOWY ALBO WZÓR UMOWY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 xml:space="preserve">1. Istotne dla zamawiającego postanowienia umowy, zawiera załączony do niniejszej specyfikacji projekt umowy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eastAsia="zxx" w:bidi="hi-IN"/>
        </w:rPr>
        <w:t>( załącznik nr 5 do SIWZ).</w:t>
      </w:r>
    </w:p>
    <w:p>
      <w:pPr>
        <w:pStyle w:val="Normal"/>
        <w:spacing w:before="0" w:after="57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u w:val="single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eastAsia="zxx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UWAGA: W myśl art. 144 ustawy PZP zamawiający dopuszcza możliwość zmian postanowień umowy w przypadku ustawowej zmiany stawki podatku VAT w czasie realizacji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  <w:t>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hi-IN"/>
        </w:rPr>
      </w:r>
    </w:p>
    <w:p>
      <w:pPr>
        <w:pStyle w:val="Normal"/>
        <w:spacing w:before="0" w:after="57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V. POUCZENIE O ŚRODKACH OCHRONY PRAWNEJ PRZYSŁUGUJĄCYCH WYKONAWCOM W TOKU POSTĘPOWANIA O UDZIELENIE ZAMÓWIENIA PUBLICZNEGO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Wykonawcom, których interes prawny doznał lub może doznać uszczerbku w wyniku naruszenia przez zamawiającego przepisów ustawy Prawo Zamówień Publicznych przysługują środki ochrony prawnej określone w dziale VI ustawy PZP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VI. OPIS CZĘŚCI ZAMÓWIENIA, JEŻELI ZAMAWIAJĄCY DOPUSZCZA SKŁADANIA OFERT CZĘŚCIOWYCH.</w:t>
      </w:r>
    </w:p>
    <w:p>
      <w:pPr>
        <w:pStyle w:val="Normal"/>
        <w:spacing w:before="0" w:after="57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Zamawiający nie dopuszcza możliwości składania ofert częś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eastAsia="zxx" w:bidi="hi-IN"/>
        </w:rPr>
        <w:t xml:space="preserve">VII. MAKSYMALNA LICZBA WYKONAWCÓW, Z KTÓRYMI ZAMAWIAJCY ZAMIERZA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ZAWRZEĆ UMOWĘ RAMOWĄ.</w:t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>Zamawiający nie przewiduje w niniejszym postępowaniu zawarcia umowy ramowej.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2"/>
          <w:szCs w:val="22"/>
          <w:lang w:val="pl-PL" w:eastAsia="zxx" w:bidi="hi-IN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eastAsia="zxx" w:bidi="hi-IN"/>
        </w:rPr>
        <w:t xml:space="preserve">XVIII. INFORMACJA O PRZEWIDYWANYCH ZAMÓWIENIACH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UZUPEŁNIAJĄC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>Zamawiający nie przewiduje udzielić zamówień uzupełniających, o których mowa w art.67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ust.1 pkt.6 i 7 Ustawy PZP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IX. OFERTY WARIANTOWE.</w:t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  <w:lang w:val="pl-PL" w:eastAsia="zxx" w:bidi="hi-IN"/>
        </w:rPr>
        <w:t>Zamawiający nie dopuszcza możliwości składania ofert wariantow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X. ADRES POCZTY ELEKTRONICZNEJ.</w:t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hyperlink r:id="rId4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  <w:lang w:eastAsia="hi-IN"/>
          </w:rPr>
          <w:t>http://bip.katowice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before="0" w:after="57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XI. INFORMACJE DOTYCZĄCE WALUT OBCYCH, W JAKICH MOGĄ BYĆ PROWADZONE ROZLICZENIA MIĘDZY ZAMAWIAJĄCYM A WYKONAWCĄ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before="0" w:after="113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Wszelkie rozliczenia będą dokonywane zgodnie z polskim systemem płatniczym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eastAsia="zxx" w:bidi="hi-IN"/>
        </w:rPr>
        <w:t xml:space="preserve">XXII. INFORMACJE DOTYCZĄCE PRZEWIDYWANEJ AUKCJI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ELEKTRONICZNEJ</w:t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pl-PL" w:eastAsia="zxx" w:bidi="hi-IN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hi-IN"/>
        </w:rPr>
        <w:t xml:space="preserve">Zamawiający nie przewiduje w niniejszym postępowaniu przeprowadzenia aukcji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elektroniczn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hi-IN"/>
        </w:rPr>
        <w:t>XXIII.WYSOKOŚĆ KOSZTÓW UDZIAŁU W POSTĘPOWANI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Koszty udziału w postępowaniu, a w szczególności sporządzenia oferty, pokrywa Wykonawca. Zamawiający nie przewiduje zwrotu jakichkolwiek kosztów udziału w postępowaniu, za wyjątkiem przewidzianych w ustawie.</w:t>
      </w:r>
    </w:p>
    <w:p>
      <w:pPr>
        <w:pStyle w:val="Normal"/>
        <w:tabs>
          <w:tab w:val="clear" w:pos="1134"/>
          <w:tab w:val="left" w:pos="840" w:leader="none"/>
        </w:tabs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hi-I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40" w:leader="none"/>
        </w:tabs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hi-IN"/>
        </w:rPr>
        <w:t>Piekary Śląskie dnia 27.03.2012r</w:t>
        <w:tab/>
        <w:t xml:space="preserve">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hi-IN"/>
        </w:rPr>
        <w:t xml:space="preserve"> </w:t>
      </w:r>
    </w:p>
    <w:sectPr>
      <w:footerReference w:type="default" r:id="rId5"/>
      <w:type w:val="nextPage"/>
      <w:pgSz w:w="12240" w:h="15840"/>
      <w:pgMar w:left="964" w:right="96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pStyle w:val="Heading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40"/>
      <w:ind w:left="360" w:right="0" w:hanging="360"/>
      <w:jc w:val="center"/>
      <w:outlineLvl w:val="1"/>
    </w:pPr>
    <w:rPr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7z1">
    <w:name w:val="WW8Num7z1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8z1">
    <w:name w:val="WW8Num8z1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9z3">
    <w:name w:val="WW8Num9z3"/>
    <w:qFormat/>
    <w:rPr>
      <w:rFonts w:ascii="Symbol" w:hAnsi="Symbol" w:cs="OpenSymbol;Arial Unicode MS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10z3">
    <w:name w:val="WW8Num10z3"/>
    <w:qFormat/>
    <w:rPr>
      <w:rFonts w:ascii="Symbol" w:hAnsi="Symbol" w:cs="OpenSymbol;Arial Unicode MS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">
    <w:name w:val="WW-RTF_Num 2 1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">
    <w:name w:val="WW-RTF_Num 2 10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4">
    <w:name w:val="WW-RTF_Num 2 1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3">
    <w:name w:val="WW-RTF_Num 2 2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3">
    <w:name w:val="WW-RTF_Num 2 3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3">
    <w:name w:val="WW-RTF_Num 2 4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3">
    <w:name w:val="WW-RTF_Num 2 5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3">
    <w:name w:val="WW-RTF_Num 2 6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3">
    <w:name w:val="WW-RTF_Num 2 7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3">
    <w:name w:val="WW-RTF_Num 2 8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3">
    <w:name w:val="WW-RTF_Num 2 9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3">
    <w:name w:val="WW-RTF_Num 2 10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1">
    <w:name w:val="WW-RTF_Num 2 10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1">
    <w:name w:val="WW-RTF_Num 2 1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1">
    <w:name w:val="WW-RTF_Num 2 2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1">
    <w:name w:val="WW-RTF_Num 2 3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1">
    <w:name w:val="WW-RTF_Num 2 4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1">
    <w:name w:val="WW-RTF_Num 2 5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1">
    <w:name w:val="WW-RTF_Num 2 6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1">
    <w:name w:val="WW-RTF_Num 2 7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1">
    <w:name w:val="WW-RTF_Num 2 8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1">
    <w:name w:val="WW-RTF_Num 2 9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1">
    <w:name w:val="WW-RTF_Num 2 10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41">
    <w:name w:val="WW-RTF_Num 2 1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11">
    <w:name w:val="WW-RTF_Num 2 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31">
    <w:name w:val="WW-RTF_Num 2 2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31">
    <w:name w:val="WW-RTF_Num 2 3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31">
    <w:name w:val="WW-RTF_Num 2 4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31">
    <w:name w:val="WW-RTF_Num 2 5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31">
    <w:name w:val="WW-RTF_Num 2 6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31">
    <w:name w:val="WW-RTF_Num 2 7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31">
    <w:name w:val="WW-RTF_Num 2 8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31">
    <w:name w:val="WW-RTF_Num 2 9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31">
    <w:name w:val="WW-RTF_Num 2 10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112311">
    <w:name w:val="WW-RTF_Num 2 1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111">
    <w:name w:val="WW-RTF_Num 2 1123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11">
    <w:name w:val="WW-RTF_Num 2 2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11">
    <w:name w:val="WW-RTF_Num 2 3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11">
    <w:name w:val="WW-RTF_Num 2 4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11">
    <w:name w:val="WW-RTF_Num 2 5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11">
    <w:name w:val="WW-RTF_Num 2 6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11">
    <w:name w:val="WW-RTF_Num 2 7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11">
    <w:name w:val="WW-RTF_Num 2 8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11">
    <w:name w:val="WW-RTF_Num 2 10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NumberingSymbols1">
    <w:name w:val="WW-Numbering Symbols1"/>
    <w:qFormat/>
    <w:rPr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WWNumberingSymbols123">
    <w:name w:val="WW-Numbering Symbols123"/>
    <w:qFormat/>
    <w:rPr>
      <w:sz w:val="24"/>
      <w:szCs w:val="24"/>
      <w:lang w:val="pl-PL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/>
    </w:rPr>
  </w:style>
  <w:style w:type="character" w:styleId="WWNumberingSymbols12345">
    <w:name w:val="WW-Numbering Symbols12345"/>
    <w:qFormat/>
    <w:rPr>
      <w:sz w:val="24"/>
      <w:szCs w:val="24"/>
      <w:lang w:val="pl-PL"/>
    </w:rPr>
  </w:style>
  <w:style w:type="character" w:styleId="WWInternetlink1234567">
    <w:name w:val="WW-Internet link1234567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456">
    <w:name w:val="WW-Numbering Symbols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zxx"/>
    </w:rPr>
  </w:style>
  <w:style w:type="character" w:styleId="WWNumberingSymbols1234567">
    <w:name w:val="WW-Numbering Symbols1234567"/>
    <w:qFormat/>
    <w:rPr>
      <w:sz w:val="24"/>
      <w:szCs w:val="24"/>
      <w:lang w:val="pl-PL"/>
    </w:rPr>
  </w:style>
  <w:style w:type="character" w:styleId="WWBulletSymbols12">
    <w:name w:val="WW-Bullet Symbols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Internetlink123456789">
    <w:name w:val="WW-Internet link123456789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45678">
    <w:name w:val="WW-Numbering Symbols1234567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BulletSymbols123">
    <w:name w:val="WW-Bullet Symbols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Internetlink12345678910">
    <w:name w:val="WW-Internet link12345678910"/>
    <w:qFormat/>
    <w:rPr>
      <w:color w:val="000080"/>
      <w:sz w:val="24"/>
      <w:szCs w:val="24"/>
      <w:u w:val="single"/>
      <w:lang w:val="zxx"/>
    </w:rPr>
  </w:style>
  <w:style w:type="character" w:styleId="WWInternetlink1234567891011">
    <w:name w:val="WW-Internet link123456789101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101112">
    <w:name w:val="WW-Internet link123456789101112"/>
    <w:qFormat/>
    <w:rPr>
      <w:color w:val="000080"/>
      <w:sz w:val="24"/>
      <w:szCs w:val="24"/>
      <w:u w:val="single"/>
      <w:lang w:val="pl-PL"/>
    </w:rPr>
  </w:style>
  <w:style w:type="character" w:styleId="WWNumberingSymbols123456789">
    <w:name w:val="WW-Numbering Symbols123456789"/>
    <w:qFormat/>
    <w:rPr>
      <w:sz w:val="24"/>
      <w:szCs w:val="24"/>
      <w:lang w:val="pl-PL"/>
    </w:rPr>
  </w:style>
  <w:style w:type="character" w:styleId="WWInternetlink12345678910111213">
    <w:name w:val="WW-Internet link1234567891011121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mailto:komendant@piekary.slaska.policji.gov.pl" TargetMode="External"/><Relationship Id="rId4" Type="http://schemas.openxmlformats.org/officeDocument/2006/relationships/hyperlink" Target="http://bip.katowice.policj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5:00Z</dcterms:created>
  <dc:creator/>
  <dc:description/>
  <dc:language>en-US</dc:language>
  <cp:lastModifiedBy>Policja</cp:lastModifiedBy>
  <cp:lastPrinted>2012-03-22T15:16:00Z</cp:lastPrinted>
  <dcterms:modified xsi:type="dcterms:W3CDTF">2012-04-03T09:55:00Z</dcterms:modified>
  <cp:revision>142</cp:revision>
  <dc:subject/>
  <dc:title/>
</cp:coreProperties>
</file>