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en-US" w:bidi="ar-SA"/>
        </w:rPr>
        <w:t>Nr sprawy Fz – 456/12</w:t>
        <w:tab/>
        <w:tab/>
        <w:tab/>
        <w:t xml:space="preserve"> </w:t>
        <w:tab/>
        <w:tab/>
        <w:tab/>
        <w:t xml:space="preserve">Katowice,    03 kwietnia 2012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US" w:bidi="ar-SA"/>
        </w:rPr>
        <w:t>INFORMACJA O WYBORZE OFERTY NAJKORZYSTNIEJSZEJ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en-US" w:bidi="ar-SA"/>
        </w:rPr>
        <w:tab/>
        <w:tab/>
        <w:t xml:space="preserve">Komenda Miejska Policji w Katowicach działając w imieniu zamawiającego –                 Komendy Wojewódzkiej Policji w Katowicach zgodnie z 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art. 92 ust. 1 i 2 Ustawy Prawo Zamówień Publicznych informuję, że w prowadzonym postępowaniu o udzielenie zamówienia publicznego w trybie przetargu nieograniczonego na podstawie art. 39  n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Wykonanie usług pralniczych dla Komendy Miejskiej Policji w Katowicach”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ar-SA" w:bidi="ar-SA"/>
        </w:rPr>
        <w:t xml:space="preserve">  najkorzystniejszą ofertę złożyła firma :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  <w:t>Pranie Bielizny i Maglowanie Barbara Salomon                                                                                       40 – 723 Katowice - Ligota  ul. Piotrowicka 60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Wybrany wykonawca złożył najkorzystniejszą ofertę proponując cenę brutto 77,14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ar-SA" w:bidi="ar-SA"/>
        </w:rPr>
        <w:t xml:space="preserve"> zł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 xml:space="preserve">(siedemdziesiąt  siedem złotych 14/100) i w ocenie kryterium „cena” uzyskał maksymalną ilość punktów – 100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>W postępowaniu oferty złożyli następujący wykonawcy 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1"/>
          <w:szCs w:val="21"/>
          <w:lang w:val="pl-PL" w:eastAsia="en-US" w:bidi="ar-SA"/>
        </w:rPr>
      </w:r>
    </w:p>
    <w:tbl>
      <w:tblPr>
        <w:tblW w:w="89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05"/>
        <w:gridCol w:w="960"/>
        <w:gridCol w:w="24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en-US" w:bidi="ar-SA"/>
              </w:rPr>
              <w:t>Nr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en-US" w:bidi="ar-SA"/>
              </w:rPr>
              <w:t>Firma (nazwa) lub nazwisko oraz adres wykonaw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en-US" w:bidi="ar-SA"/>
              </w:rPr>
              <w:t>Ce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en-US" w:bidi="ar-SA"/>
              </w:rPr>
              <w:t>Liczba  punktów w kryterium cena 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 xml:space="preserve">Pranie Bielizny i Maglowanie Barbara Salomon                                                           40 – 723 Katowice – Ligota  ul. Piotrowicka 60,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77,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100 pkt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F.H.U „PRALEX” Aleksandra Smolik                     41-902 Bytom, ul. Kwiatowa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123,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62,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Rudzki Zakład Aktywności Zawodowej,                       41-711 Ruda Śląska ul. Główn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123,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en-US" w:bidi="ar-SA"/>
              </w:rPr>
              <w:t>62,58</w:t>
            </w:r>
          </w:p>
        </w:tc>
      </w:tr>
    </w:tbl>
    <w:p>
      <w:pPr>
        <w:pStyle w:val="Normal"/>
        <w:spacing w:lineRule="atLeast" w:line="100" w:before="280" w:after="0"/>
        <w:jc w:val="both"/>
        <w:rPr/>
      </w:pPr>
      <w:r>
        <w:rPr/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en-US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en-US" w:bidi="ar-SA"/>
        </w:rPr>
        <w:t>Wyk. w 4 egz.IS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en-US" w:bidi="ar-SA"/>
        </w:rPr>
        <w:t xml:space="preserve">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Egz. nr 1 -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 xml:space="preserve">Pranie Bielizny i Maglowanie                                                                                                           Barbara Salomon  40 – 723 Katowice – Ligota  ul. Piotrowicka 60,                                 </w:t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en-US" w:bidi="ar-SA"/>
        </w:rPr>
        <w:t xml:space="preserve">Egz. nr 2 -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 xml:space="preserve"> F.H.U „PRALEX” Aleksandra Smolik                                                                                      41-902 Bytom, ul. Kwiatowa 14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>Egz. nr 3 - Rudzki Zakład Aktywności Zawodowej,                                                                                 41-711 Ruda Śląska ul. Główna 11</w:t>
      </w:r>
    </w:p>
    <w:p>
      <w:pPr>
        <w:pStyle w:val="Normal"/>
        <w:spacing w:before="28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>Egz. nr 4 – dokumentacja przetarg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8:16Z</dcterms:created>
  <dc:creator/>
  <dc:description/>
  <dc:language>en-US</dc:language>
  <cp:lastModifiedBy/>
  <cp:lastPrinted>2012-04-03T12:08:00Z</cp:lastPrinted>
  <dcterms:modified xsi:type="dcterms:W3CDTF">2012-04-03T10:12:07Z</dcterms:modified>
  <cp:revision>9</cp:revision>
  <dc:subject/>
  <dc:title/>
</cp:coreProperties>
</file>