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Usługi konserwacji, naprawy oraz wymiany tonerów, materiałów i części w kserokopiarkach dla potrzeb Komendy Powiatowej Policji w Pszczynie i jednostek podległych</w:t>
      </w:r>
      <w:r>
        <w:rPr/>
        <w:br/>
      </w:r>
      <w:r>
        <w:rPr>
          <w:b/>
        </w:rPr>
        <w:t>Numer ogłoszenia: 77987 - 2012; data zamieszczenia: 04.04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nserwacji, naprawy oraz wymiany tonerów, materiałów i części w kserokopiarkach dla potrzeb Komendy Powiatowej Policji w Pszczynie i jednostek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em zamówienia są usługi polegające na konserwacji, naprawie oraz wymianie tonerów, materiałów eksploatacyjnych i części w kserokopiarkach pozostających w użytkowaniu Komendy Powiatowej Policji w Pszczynie z/s w Pszczynie ul. Bogedaina 18 (6 urządzeń) , Komisariatu Policji w Pawłowicach z/s w Pawłowicach ul. K. Miarki 1 (3 urządzenia) i Posterunku Policji w Miedźnej z/s w Woli przy ul. Poprzeczna 1 (2 urządzenia). 2.. Zamawiający wymaga aby realizacja poszczególnych usług następowała w czasie nie dłuższym niż 24 godz. od powiadomienia Wykonawcy przez upoważnionego przedstawiciela Zamawiającego. 3. W ramach konserwacji kserokopiarek wykonawca zobowiązany będzie do wykonania co najmniej n/w czynności: - czyszczenie wnętrza kopiarki, - czyszczenie i regulacja elementów optyki wraz z szybą ekspozycyjną, - czyszczenie zespołu wywołującego, - czyszczenie zespołu dozowania tonera, - czyszczenie elektrod, - czyszczenie sekcji rejestracji, - czyszczenie i sprawdzenie modułu utrwalania, - czyszczenie i regulacja mechanizmu transportu papieru (od podajnika do tacy odbiorczej, łącznie z dupleksem jeżeli jest) - czyszczenie automatycznego podajnika dokumentów, jeżeli kopiarka jest w niego wyposażona, - wymianę niezbędnych materiałów eksploatacyjnych, - skasowanie licznika serwisowego, - smarowanie i kontrola łożysk, - kontrola i czyszczenie kół zębatych, - regulację, programowanie, kasowanie kodów błędów i ustawianie urządzenia, - wykonanie kopii testowej, 4. W ramach naprawy kserokopiarek wykonawca zobowiązany będzie do wykonania co najmniej n/w czynności : a)dokonanie bezpłatnie oględzin uszkodzonego sprzętu i wystawienie pisemnej opinii technicznej zawierającej co najmniej niżej wymienione informacje: - kalkulację kosztów z wyszczególnieniem liczby roboczogodzin i wykazem fabrycznie nowych części zamiennych (w przypadku części innych niż wymienione w formularzu ofertowym z określeniem ich ceny); kalkulacja powinna zawierać opis części w sposób umożliwiający jej identyfikację (dokładna nazwa części oraz symbol), - czas naprawy w roboczogodzinach, w celu podjęcia przez Zamawiającego decyzji co do opłacalności naprawy uszkodzonego sprzętu, b)po uzyskaniu zgody Zamawiającego Wykonawca przeprowadza naprawę uszkodzonego sprzętu, c)naprawa sprzętu musi nastąpić w terminie 48 godzin od uzyskania zgody Zamawiającego. Do naprawy kserokopiarek wykonawca zobowiązany jest użyć fabrycznie nowych części zamiennych. d)po dokonaniu naprawy Wykonawca dokona niezbędnych regulacji i sprawdzi poprawność działania kserokopiarki. e)W przypadku gdy naprawa kserokopiarki będzie trwała dłuższej niż 48 godzin Wykonawca zapewnia urządzenie zastępcze. 5.Usługa konserwacji i naprawy kserokopiarek realizowana ma być w miejscu eksploatacji sprzętu, chyba że z przyczyn technicznych jest to niemożliwe wtedy usługa może być wykonywana w siedzibie Wykonawcy. 6.Tonery i materiały eksploatacyjne do kopiarek dostarczane przez Wykonawcę muszą być fabrycznie nowe, gatunku I. Zamawiający dopuszcza w przypadku tonerów do kserokopiarek zastosowanie fabrycznie nowych zamienników. Wykonawca w cenie wymiany tonerów i materiałów eksploatacyjnych skalkuluje wartość wymienianych elementów, dojazd, wymianę i niezbędne regulacje sprzętu. 7.Zamawiający wymaga minimum 3 - miesięcznej gwarancji na wykonane naprawy sprzętu oraz minimum 3 - miesięcznej gwarancji na wymienione części. 8.Stawka roboczogodziny (z tytułu naprawy sprzętu) musi uwzględniać koszt dojazdu serwisanta do Zamawiającego oraz transport uszkodzonego sprzętu w przypadku napraw warsztatowych. 9.Stawka ww. roboczogodziny musi mieć jednakową wartość dla wszystkich typów kserokopiarek i pozostanie niezmienna przez cały czas związania umową. 10.W przypadku, kiedy Wykonawca równocześnie z konserwacją kserokopiarki dokonuje naprawy, w kosztach robocizny za naprawę nie uwzględnia czynności wchodzących w zakres konserwacji i ujętych w cenie konserwacji. 11.Zużyte części zamienne i eksploatacyjne będą odbierane przez Wykonawcę własnym transportem i na jego koszt. UWAGA: maksymalna wartość umowy będzie opiewać na kwotę jaką Zamawiający zamierza przeznaczyć na sfinansowanie zamówienia podaną na otwarciu ofert. Cenę brutto obliczoną wg pkt XIII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31.31.00-3, 50.31.32.00-4, 30.12.51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 Wykonawcy złożone na formularzu ofertowym stanowiącym załącznik nr 1 do SIWZ że dostarczany przedmiot umowy jest produkowany jako fabrycznie nowy, wolny od wad technicznych i prawnych, dopuszczony do obrotu oraz gatunku I-go, a w przypadku zamienników nie regenerowany w rozumieniu SIWZ obowiązującej w niniejszym postępowaniu 2. Oświadczenie Wykonawcy złożone na formularzu ofertowym stanowiącym załącznik nr 1 do SIWZ o udzielanej gwarancji na wykonane naprawy sprzętu oraz na wymienione w ramach napraw części wskazane w załączniku nr 1 do SIWZ. 3. 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Pszczynie 43-200 Pszczyna ul. Bogedaina 18, Zespół Finansów i Zaopatrzenia pok. nr 30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3.04.2012 godzina 09:00, miejsce: Komenda Powiatowa Policji w Pszczynie ul. Bogedaina 18 Zespół Finansów i Zaopatrzenia (III piętro - pokój nr 301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0:25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