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2/P/2012</w:t>
        <w:tab/>
        <w:tab/>
        <w:tab/>
        <w:tab/>
        <w:tab/>
        <w:tab/>
        <w:tab/>
        <w:t>Świętochłowice, dn. 05.04.2012 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>Egz. pojedyncz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Komenda Wojewódzka Policji w Katowicach informuje, że do postępowania prowadzonego w trybie przetargu nieograniczonego na </w:t>
      </w:r>
      <w:r>
        <w:rPr>
          <w:rFonts w:cs="Microsoft Sans Serif" w:ascii="Microsoft Sans Serif" w:hAnsi="Microsoft Sans Serif"/>
          <w:i/>
          <w:iCs/>
          <w:sz w:val="22"/>
          <w:szCs w:val="22"/>
        </w:rPr>
        <w:t>“</w:t>
      </w: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>W</w:t>
      </w:r>
      <w:r>
        <w:rPr>
          <w:rFonts w:eastAsia="TimesNewRomanPS-BoldMT" w:cs="Microsoft Sans Serif" w:ascii="Microsoft Sans Serif" w:hAnsi="Microsoft Sans Serif"/>
          <w:b/>
          <w:bCs/>
          <w:i/>
          <w:iCs/>
          <w:color w:val="auto"/>
          <w:sz w:val="22"/>
          <w:szCs w:val="22"/>
          <w:lang w:val="pl-PL" w:eastAsia="en-US" w:bidi="en-US"/>
        </w:rPr>
        <w:t xml:space="preserve">ywóz nieczystości stałych z obiektów podległych </w:t>
      </w:r>
      <w:r>
        <w:rPr>
          <w:rFonts w:eastAsia="Times New Roman" w:cs="Microsoft Sans Serif" w:ascii="Microsoft Sans Serif" w:hAnsi="Microsoft Sans Serif"/>
          <w:b/>
          <w:bCs/>
          <w:i/>
          <w:iCs/>
          <w:color w:val="auto"/>
          <w:sz w:val="22"/>
          <w:szCs w:val="22"/>
          <w:lang w:val="pl-PL" w:eastAsia="en-US" w:bidi="en-US"/>
        </w:rPr>
        <w:t>Komendzie Miejskiej Policji w Świętochłowicach”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en-US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>wpłynęło zapytanie i w oparciu o przepis art. 38 ust. 2 ustawy PZP udziela się następującej odpowiedzi: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en-US"/>
        </w:rPr>
        <w:t>Pytanie  z dn. 03.04.2012 r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en-US"/>
        </w:rPr>
        <w:t>Pytanie nr 1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ab/>
        <w:t>W IX.2.6 SIWZ zamawiający wymaga przedłożenia do oferty dla potwierdzenia spełnienia przez Wykonawcę warunku posiadania uprawnień do wykonywania określonej działalności zezwalającej na prowadzenie działalności w zakresie zbierania i transportu nieczystości (odpadów) stałych komunalnych z terenu miasta i gminy Świętochłowice. Proszę o informację czy Zamawiający ma na myśli przedłożenie do oferty aktualnego zezwolenia w zakresie zbierania i transportu odpadów objętych przedmiotem zamówienia zgodnie z Ustawą o odpadach czy może aktualnego zezwolenia w zakresie odbioru odpadów komunalnych od właścicieli nieruchomości z terenu miasta Świętochłowice zgodnie z Ustawą o utrzymaniu czystości i porządku w gminach?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en-US"/>
        </w:rPr>
        <w:t>Odpowiedź nr 1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ab/>
        <w:t xml:space="preserve">Zamawiający wymaga przedłożenia uwierzytelnionej kopii zezwolenia na odbiór odpadów komunalnych od właścicieli nieruchomości z terenu miasta i gminy Świętochłowice dla Wykonawców którzy takie zezwolenie uzyskali przed dniem 01.01.2012 r. a dla Wykonawców prowadzących działalność w zakresie odbierania odpadów komunalnych od właścicieli nieruchomości z terenu miasta i gminy Świętochłowice, po dniu 01.01.2012 r. Zamawiający wymaga przedłożenia dokumentu potwierdzającego wpis i nadanie numeru w rejestrze działalności regulowanej w zakresie odbierania odpadów komunalnych od właścicieli nieruchomości.   </w:t>
        <w:tab/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>wyk. w 1 egz. GRz</w:t>
      </w:r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 xml:space="preserve">- umieszczono na stronie internetowej </w:t>
      </w:r>
      <w:hyperlink r:id="rId2">
        <w:r>
          <w:rPr>
            <w:rStyle w:val="InternetLink"/>
            <w:rFonts w:eastAsia="Times New Roman" w:cs="Microsoft Sans Serif" w:ascii="Microsoft Sans Serif" w:hAnsi="Microsoft Sans Serif"/>
            <w:b w:val="false"/>
            <w:bCs w:val="false"/>
            <w:sz w:val="22"/>
            <w:szCs w:val="22"/>
            <w:lang w:val="pl-PL" w:bidi="en-US"/>
          </w:rPr>
          <w:t>www.slaska.policja.gov.pl</w:t>
        </w:r>
      </w:hyperlink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2:25Z</dcterms:created>
  <dc:creator/>
  <dc:description/>
  <dc:language>en-US</dc:language>
  <cp:lastModifiedBy/>
  <cp:lastPrinted>2113-01-01T00:00:00Z</cp:lastPrinted>
  <dcterms:modified xsi:type="dcterms:W3CDTF">2012-04-04T06:46:38Z</dcterms:modified>
  <cp:revision>5</cp:revision>
  <dc:subject/>
  <dc:title/>
</cp:coreProperties>
</file>