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r sprawy 4/2012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mawiający:          </w:t>
      </w:r>
    </w:p>
    <w:p>
      <w:pPr>
        <w:pStyle w:val="Normal"/>
        <w:jc w:val="left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bidi="ar-SA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KOMENDA  WOJEWÓDZKA 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W   KATOWICACH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>40-038 Katowice  ul. Lompy 19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pl-PL" w:bidi="ar-SA"/>
          </w:rPr>
          <w:t>www.bip.katowice.kwp.policja.gov.pl</w:t>
        </w:r>
      </w:hyperlink>
    </w:p>
    <w:p>
      <w:pPr>
        <w:pStyle w:val="Normal"/>
        <w:ind w:left="2124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Prowadzący  sprawę:</w:t>
      </w:r>
    </w:p>
    <w:p>
      <w:pPr>
        <w:pStyle w:val="Normal"/>
        <w:rPr/>
      </w:pPr>
      <w:r>
        <w:rPr>
          <w:rFonts w:eastAsia="Luxi Serif;Times New Roman" w:cs="Luxi Serif;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OMENDA  MIEJSKA  POLICJI  W  TYCHACH</w:t>
      </w:r>
    </w:p>
    <w:p>
      <w:pPr>
        <w:pStyle w:val="Normal"/>
        <w:ind w:left="1416" w:right="0" w:firstLine="708"/>
        <w:rPr/>
      </w:pPr>
      <w:r>
        <w:rPr>
          <w:rFonts w:eastAsia="Luxi Serif;Times New Roman" w:cs="Luxi Serif;Times New Roman"/>
          <w:b/>
          <w:bCs/>
          <w:color w:val="auto"/>
          <w:sz w:val="20"/>
          <w:szCs w:val="20"/>
          <w:lang w:val="pl-PL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43-100 Tychy, ul. Al. Bielska 46 </w:t>
      </w:r>
    </w:p>
    <w:p>
      <w:pPr>
        <w:pStyle w:val="Normal"/>
        <w:rPr/>
      </w:pPr>
      <w:r>
        <w:rPr>
          <w:rFonts w:eastAsia="Luxi Serif;Times New Roman" w:cs="Luxi Serif;Times New Roman"/>
          <w:b/>
          <w:bCs/>
          <w:color w:val="auto"/>
          <w:sz w:val="20"/>
          <w:szCs w:val="20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 xml:space="preserve">tel. 032 32 56 226              </w:t>
        <w:tab/>
        <w:t>fax. 032 32 56 224</w:t>
        <w:tab/>
      </w:r>
    </w:p>
    <w:p>
      <w:pPr>
        <w:pStyle w:val="Normal"/>
        <w:rPr/>
      </w:pPr>
      <w:r>
        <w:rPr>
          <w:rFonts w:eastAsia="Luxi Serif;Times New Roman" w:cs="Luxi Serif;Times New Roman"/>
          <w:b w:val="false"/>
          <w:bCs w:val="false"/>
          <w:color w:val="auto"/>
          <w:sz w:val="20"/>
          <w:szCs w:val="20"/>
          <w:lang w:val="pl-PL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 xml:space="preserve">e-mail: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beata.sosna.@tychy.ka.policja.gov.pl</w:t>
      </w:r>
    </w:p>
    <w:p>
      <w:pPr>
        <w:pStyle w:val="Normal"/>
        <w:rPr/>
      </w:pPr>
      <w:r>
        <w:rPr>
          <w:rFonts w:eastAsia="Luxi Serif;Times New Roman" w:cs="Luxi Serif;Times New Roman"/>
          <w:bCs/>
          <w:color w:val="auto"/>
          <w:sz w:val="20"/>
          <w:szCs w:val="20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Sprawa nr FZ-4/201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8"/>
          <w:szCs w:val="28"/>
          <w:u w:val="none"/>
          <w:lang w:val="pl-PL" w:eastAsia="zxx" w:bidi="zxx"/>
        </w:rPr>
        <w:t xml:space="preserve">SPECYFIKACJA  ISTOTNYCH  WARUNKÓW   ZAMÓWIENIA 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I.   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Świadczenie usług konserwacji, przeglądów, napraw urządzeń kserograficznych oraz wymiany materiałów w urządzeniach kserograficznych na zlecenie KMP w Tychach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CPV – 30125100-2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M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Zamawiający wymaga minimum 3 – miesięcznej gwarancji na wykonane naprawy sprzętu oraz  minimum                          3 -  miesięcznej gwarancji na wymienione części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Załącznik nr 1 do SIWZ  zawiera określenie posiadanych przez Zamawiającego modeli kserokopiarek, ich ilości oraz materiałów eksploatacyjnych dla każdego modelu kserokopiarek. 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W przypadku wykonania zamówienia z udziałem podwykonawców, Wykonawca zobowiązany jest złożyć oświadczenie na formularzu ofertowym wskazując jakie części zamówienia zostaną przekazane do wykonania podwykonawcom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W przypadku nie złożenia oświadczenia Zamawiający uzna, że Wykonawca wykona zamówienie bez udziału podwykonawców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bidi="ar-SA"/>
        </w:rPr>
        <w:t>UWAGA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Maksymalna wartość umowy  opiewać będzie na kwotę jaką Zamawiający  zamierza przeznaczyć na sfinansowanie zamówienia podaną na otwarciu ofert. Cenę brutto obliczoną według punktu 17 SIWZ należy podać w celu wyboru najkorzystniejszej oferty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spacing w:before="0" w:after="57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II.  INFORMACJA NA TEMAT CZĘŚCI ZAMÓWIENIA I MOŻLIWOŚCI  SKŁADANIA  OFERT CZĘŚCIOWYCH ORAZ MOŻLIWOŚCI SKŁADANIA OFERT WARIANTOW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04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04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716" w:leader="none"/>
        </w:tabs>
        <w:ind w:left="30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III.   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IV.  MAKSYMALNA LICZBA WYKONAWCÓW, Z KTÓRYMI ZAMAWIAJĄCY ZAWRZE UMOWĘ  </w:t>
      </w:r>
    </w:p>
    <w:p>
      <w:pPr>
        <w:pStyle w:val="Normal"/>
        <w:tabs>
          <w:tab w:val="clear" w:pos="709"/>
          <w:tab w:val="left" w:pos="1132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V.    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VI.   INFORMACJA W SPRAWIE ZWROTU KOSZTÓW W POSTĘPOWANIU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Koszty udziału w postępowaniu, w szczególności sporządzenia oferty, pokrywa wykonawca. Zamawiający nie przewiduje zwrotu jakichkolwiek kosztów udziału w postępowaniu za wyjątkiem  sytuacji opisanej wart. 93 ust 4 ustawy PZP.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VII.  TERMIN WYKONANIA ZAMÓWIENIA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 xml:space="preserve"> do 31.12.2012 r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VIII.  WARUNKI UDZIAŁU W POSTĘPOWANIU  ORAZ  OPIS SPOSOBU  DOKONYWANIA 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OCENY SPEŁNIANIA TYCH WARUNK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7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 udzielenie zamówienia mogą ubiegać się wykonawcy ,którzy  spełniają warunki w postępowaniu określone w z art. 22 ust. 1 ustawy PZP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bidi="ar-SA"/>
        </w:rPr>
        <w:t xml:space="preserve"> (załącznik nr 2 do SIWZ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7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w oparciu o art.26 ust.2a ustawy PZP wymaga wskazania przez Wykonawcę braku podstaw do wykluczenia z powodu niespełnienia warunków o których mowa w art. 24 ust 1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7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dokona oceny spełnienia wymaganych warunków udziału w postępowaniu na podstawie załączonych do oferty dokumentów i oświadczeń  w formie spełnia, nie spełnia. Wykonawca nie spełniający warunków udziału w postępowaniu zostanie wykluczony zgodnie z art. 24 ust.2  pkt ustawy PZP. Oferta wykonawcy , której treść nie będzie odpowiadać  treści specyfikacji istotnych warunków zamówienia zostanie odrzucona zgodnie z art. 89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7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Aktualność dokumentów składanych do oferty, a określonych  w rozdziale IX A SIWZ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7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 aktualny zostanie uznany zarówno dokument wystawiony nie wcześniej niż 6 miesięcy przed upływem terminu składania ofert, jak również dokument wystawiony w okresie wcześniejszym jeżeli istnienie określonych w nim okoliczności potwierdzone zostanie przez właściwy organ w wymaganym termi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7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 przypadku spółek prawa handlowego zmiany w składzie zarządu są skuteczne z chwilą podjęcia uchwały przez odpowiedni organ. Skuteczność takiej uchwały nie jest uzależniona od dokonania odpowiedniego wpisu w KRS. Powyższe ma odzwierciedlenie w wyroku Zespołu Arbitrów z 22 marca 2005 r. sygn. akt UZP/ZO/0-478/05</w:t>
      </w:r>
    </w:p>
    <w:p>
      <w:pPr>
        <w:pStyle w:val="Normal"/>
        <w:tabs>
          <w:tab w:val="clear" w:pos="709"/>
          <w:tab w:val="left" w:pos="1852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A. Oświadczenia i dokumenty potwierdzające spełnianie warunków udziału w postępowaniu na podstawie art.25 ust.1 pkt1 ustawy PZP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13" w:leader="none"/>
          <w:tab w:val="left" w:pos="922" w:leader="none"/>
          <w:tab w:val="left" w:pos="1631" w:leader="none"/>
          <w:tab w:val="left" w:pos="1991" w:leader="none"/>
        </w:tabs>
        <w:overflowPunct w:val="true"/>
        <w:ind w:left="213" w:right="0" w:hanging="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zakresie wykazania spełniania przez Wykonawcę warunków, o których mowa w art. 22 ust. 1 ustawy, Zamawiający żąda następujących dokumentów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1" w:leader="none"/>
          <w:tab w:val="left" w:pos="2700" w:leader="none"/>
        </w:tabs>
        <w:overflowPunct w:val="true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1Oświadczenie o spełnieniu warunków udziału w postępowaniu, określonych w art. 22 ust. 1 ustawy Pzp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( załącznik nr 2 do SIWZ)</w:t>
      </w:r>
    </w:p>
    <w:p>
      <w:pPr>
        <w:pStyle w:val="Normal"/>
        <w:widowControl/>
        <w:ind w:left="259" w:right="0" w:hanging="241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W zakresie potwierdzenia niepodlegania wykluczeniu na podstawie art. 24 ust. 1 ustawy, należy przedłożyć: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1 Oświadczenie Wykonawcy o braku podstaw do wykluczenia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( załącznik nr 3 do SIW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).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2.2 Aktualny odpis z właściwego rejestru jeżeli odrębne przepisy wymagają wpisu do rejestru w celu wykazania braku podstaw do wykluczenia w oparciu o art. 24 ust. 1pkt 2 ustawy, wystawiony nie wcześniej niż 6 m-cy przed upływem terminu składania wniosków o dopuszczenie do udziału w postępowaniu o udzielenie zamówienia albo składania ofert, a  w stosunku do osób fizycznych oświadczenie w zakresie art. 24 ust 1 pkt 2 ustawy PZP– wzór oświadczenia n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załączniku nr 4 do SIWZ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single"/>
          <w:lang w:val="pl-PL" w:bidi="ar-SA"/>
        </w:rPr>
        <w:t>.</w:t>
      </w:r>
    </w:p>
    <w:p>
      <w:pPr>
        <w:pStyle w:val="Normal"/>
        <w:widowControl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3. W przypadku składania oferty przez wykonawców wspólnie ubiegających się o udzielenie zamówienia  </w:t>
        <w:tab/>
        <w:t>publicznego, każdy z podmiotów występujących w konsorcjum musi przedłożyć w ofercie dokumenty określone w ppkt 2.1 i 2.2 IX A SIWZ . Dokument i oświadczenie wymienione w ppkt 1.1 rozdziału IX A  SIWZ mogą przedstawić łącznie.</w:t>
      </w:r>
    </w:p>
    <w:p>
      <w:pPr>
        <w:pStyle w:val="Normal"/>
        <w:widowControl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4. Jeżeli Wykonawca ma siedzibę lub miejsce  zamieszkania poza terytorium RP, zamiast dokumentów, o </w:t>
        <w:tab/>
        <w:t xml:space="preserve">których mowa w pkt. 2 rozdz. IX A SIWZ – składa dokument lub dokumenty, wystawione w kraju, w którym ma siedzibę lub miejsce zamieszkania, potwierdzające odpowiednio , że nie otwarto jego likwidacji ani nie ogłoszono upadłości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5. Jeżeli w kraju pochodzenia osoby lub w kraju, w którym Wykonawca ma siedzibę lub miejsce zamieszkania, nie 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B. Inne oświadczenia i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Oświadczenie Wykonawcy w zakresie dostarczanych  przez niego materiałów eksploatacyjnych fabrycznie nowych , gatunku I do kserokopiarek , a tonerów do kserokopiarek fabrycznie nowych.(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bidi="ar-SA"/>
        </w:rPr>
        <w:t>na formularzu ofertowym – załącznik nr 1 do SIWZ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świadczenie Wykonawcy o udzieleniu Zamawiającemu minimum 3-miesięcznej gwarancji na wykonane naprawy sprzętu oraz minimum 3-miesięcznej gwarancji na wymienione części. (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bidi="ar-SA"/>
        </w:rPr>
        <w:t xml:space="preserve"> na formularzu ofertowym – załącznik          nr 1 do SIWZ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.  INFORMACJA O SPOSOBIE POROZUMIEWANIA SIĘ ZAMAWIAJĄCEGO Z WYKONAWCAMI ORAZ PRZEKAZYWANIA OŚWIADCZEŃ LUB DOKUMENT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59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59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59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I.  WSKAZANIE OSÓB UPRAWNIONYCH  DO POROZUMIEWANIA SIĘ Z WYKONAWCAMI</w:t>
      </w:r>
    </w:p>
    <w:p>
      <w:pPr>
        <w:pStyle w:val="Normal"/>
        <w:spacing w:before="0" w:after="57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Osobą upoważniona do bezpośredniego kontaktowania się z Wykonawcami jest: Beata SOSNA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u w:val="single"/>
          <w:lang w:val="pl-PL" w:bidi="ar-SA"/>
        </w:rPr>
        <w:t>Uwaga: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II.  WYMAGANIA DOTYCZĄCE WADI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  <w:t>Zamawiający nie wymaga wpłaty wadiu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III.  TERMIN ZWIĄZANIA OFERTĄ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30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dni (art. 85 ust. 1 pkt 1 ustawy PZP)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IV.  OPIS SPOSOBU PRZYGOTOWYWANIA OFE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. 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bidi="ar-SA"/>
        </w:rPr>
        <w:t>załącznik nr 1 SI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2. Oferta ma być sporządzona w języku polskim, ręcznie (w sposób czytelny), na maszynie do pisania lub na komputerze  oraz podpisana przez osobę uprawnioną.  Osoba uprawniona, to osoba która została wskazana w dokumencie określonym w  ppkt. 2.2 rozdz. IX A SIWZ. W przypadku składania dokumentów w innym języku niż polski, dokumenty są składane wraz z tłumaczeniem na język polski,  poświadczone  przez Wykon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3. Do oferty należy dołączyć dokumenty i oświadczenia wymagane odpowiednimi postanowieniami SIW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Dokumenty dołączone do oferty mogą być przedstawione w formie oryginału lub kopii poświadczonej za zgodność z oryginałem przez Wykonawcę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(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bidi="ar-SA"/>
        </w:rPr>
        <w:t>Uwaga: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Przez osobę/osoby upoważnioną/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4. Upoważnienie/pełnomocnictwo do podpisania oferty musi być dołączone w oryginale, lub w postaci kopii potwierdzonej za zgodność z oryginałem notarial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5. 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6. Każdy Wykonawca może złożyć tylko jedną ofert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7. Zaleca się, aby zapisane strony oferty, wraz z dołączonymi do niej dokumentami i oświadczeniami były ponumerowane oraz parafowane przez osobę/y upoważnioną/e do reprezentowania Wykonawcy. W przypadku gdy jakakolwiek strona zostanie podpisana przez Wykonawcę, nie jest wymagane parafowanie tej strony przez Wykon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8. 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Komenda Miejska Policji w Tycha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espół Finansów i Zaopatrzenia</w:t>
      </w:r>
    </w:p>
    <w:p>
      <w:pPr>
        <w:pStyle w:val="Normal"/>
        <w:jc w:val="center"/>
        <w:rPr/>
      </w:pPr>
      <w:r>
        <w:rPr>
          <w:rFonts w:eastAsia="Luxi Serif;Times New Roman" w:cs="Luxi Serif;Times New Roman"/>
          <w:b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43-100 Tychy al. Bielska 4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Nr sprawy: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FZ - 4/20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usługi naprawy i konserwacji urządzeń kserograficznych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”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zxx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auto"/>
          <w:sz w:val="20"/>
          <w:szCs w:val="20"/>
          <w:lang w:val="pl-PL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ind w:left="0" w:right="0" w:hanging="0"/>
        <w:rPr>
          <w:rFonts w:ascii="Nimbus Roman No9 L;Times New Roman" w:hAnsi="Nimbus Roman No9 L;Times New Roman" w:eastAsia="Times New Roman" w:cs="Nimbus Roman No9 L;Times New Roman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4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9. Zamawiający udzieli wszelkich odpowiedzi na wszystkie zapytania związane z prowadzonym postępowaniem zgodnie z art. 38 ust. 1 PZP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4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0. 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1. 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2. 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3. 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4. 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V.  WSKAZANIE MIEJSCA ORAZ TERMINU SKŁADANIA I OTWARCIA OF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4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Ofertę należy złożyć w Komendzie Miejskiej Policji w Tychach, al. Bielska 46 pokój 209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bidi="ar-SA"/>
        </w:rPr>
        <w:t>13.04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.201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r.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9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4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Wszystkie oferty otrzymane przez Zamawiającego po terminie podanym w pkt. 1 niniejszego rozdziału, zostaną zwrócone Wykonawcom zgodnie z art.84 ust.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4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bidi="ar-SA"/>
        </w:rPr>
        <w:t>13.04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.2012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10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w siedzibie Komendy Miejskiej Policji w w Tychach, al. Bielska 46 pokój 118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VI.  INFORMACJE O TRYBIE OTWARCIA I OCENY OFERT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. Otwarcie ofert jest jawne.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2.  Bezpośrednio przed otwarciem ofert Zamawiający podaje kwotę, jaką zamierza przeznaczyć na sfinansowanie zamówienia. (art. 86 ust. 3 PZP)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3.  Podczas otwarcia kopert z ofertami podaje się nazwy (firmy oraz adresy Wykonawców a także informację dotyczące ceny, terminu wykonania zamówienia, okresu gwarancji i warunków płatności zawartych w ofertach (art. 86 ust. 4 ustawy PZP)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4.  Informacje, o których mowa w pkt 2 i 3 przekazuje się niezwłocznie Wykonawcom, którzy nie byli obecni przy ich otwarciu, na ich wniosek (art. 86 ust 5 PZP)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5.  Zamawiający poprawi w ofercie oczywiste omyłki pisarskie oraz oczywiste omyłki rachunkowe z uwzględnieniem konsekwencji rachunkowych dokonanych poprawek , inne omyłki polegające na niezgodności oferty z SIWZ, niepowodujące istotnych zmian w treści oferty - niezwłocznie zawiadamiając o tym  Wykonawcę, którego  oferta została poprawiona (art. 87 ust. 2 PZP)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6.  Zamawiający będzie poprawiał wyłącznie omyłki pisarskie, oczywiste takie jak: błędy pisarskie (szejset zamiast sześćset).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7.  Zamawiający poprawia oczywiste pomyłki rachunkowe takie jak: polegające na nieprawidłowym zsumowaniu lub nieprawidłowym wymnożeniu ilości przecenę jednostkową.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8.  Zamawiający poprawi inne omyłki polegające na niezgodności oferty z SIWZ, nie powodujące istotnych zmian treści oferty, niezwłocznie zawiadamiając o tym wykonawcę, którego oferta została poprawiona (art. 87 ust. 2 pkt 3 PZP). 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9.   W toku oceny i badania ofert Zamawiający może zażądać złożenia wyjaśnień dotyczących treści  złożonych  ofert zgodnie z art. 26 ust 4 i art. 97 ust. 1 ustawy PZP. 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0.  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11.  Zawiadomienie o wyborze najkorzystniejszej oferty zostanie wysłane faksem i pocztą niezwłocznie wszystkim wykonawcom po rozstrzygnięciu postępowania , informacja o powyższym zostanie umieszczona na stronie internetowej </w:t>
      </w:r>
      <w:hyperlink r:id="rId3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0"/>
            <w:lang w:val="pl-PL" w:bidi="ar-SA"/>
          </w:rPr>
          <w:t>http://bip.katowice.kwp.policja.gov.pl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oraz w miejscu  publicznie dostępnym swojej siedzibie (art. 92ust 1 i  2 ustawy PZP)</w:t>
      </w:r>
    </w:p>
    <w:p>
      <w:pPr>
        <w:pStyle w:val="Normal"/>
        <w:tabs>
          <w:tab w:val="clear" w:pos="709"/>
          <w:tab w:val="left" w:pos="1133" w:leader="none"/>
          <w:tab w:val="left" w:pos="6293" w:leader="none"/>
        </w:tabs>
        <w:ind w:left="283" w:right="0" w:hanging="283"/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VII. OPIS SPOSOBU OBLICZENIA CENY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 w:before="0" w:after="6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1.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Wykonawca  określi cenę na załączonym do SIWZ formularzu ofertowym  ( załącznik nr 1 do SIWZ ) 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6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bidi="ar-SA"/>
        </w:rPr>
        <w:t>3.  Wartość brutto wymiany danego materiału oraz konserwacji urządzenia należy wyliczyć poprzez pomnożenie cen jednostkowych brutto wymiany danego materiału oraz konserwacji urządzenia (kolumna 6) przez ilość (kolumna 4) na formularzu ofertowym – załącznik nr 1 do SIWZ. Otrzymaną w ten sposób wartość brutto (kolumna 7) należy zsumować i wpisać do rubryki „razem” wraz z określeniem procentowym zastosowanej stawki podatku VAT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4.  Wartości wyliczone należy zaokrąglić do dwóch miejsc po przecinku zgodnie z polskim systemem płatnicz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VIII.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IX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5445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a. cena ofertowa    = 100 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.  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. 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2. W przypadku wniesienia odwołania, aż do jego ostatecznego rozstrzygnięcia, zamawiający wstrzyma podpisanie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3. W przypadku dokonania wyboru najkorzystniejszej oferty złożonej przez Wykonawców wspólnie ubiegających się 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566" w:leader="none"/>
          <w:tab w:val="left" w:pos="5162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I.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Nie dotyczy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II.  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723" w:leader="none"/>
          <w:tab w:val="left" w:pos="6319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1. Istotne dla Zamawiającego postanowienia umowy, zawiera załączony do niniejszej specyfikacji projekt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bidi="ar-SA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723" w:leader="none"/>
          <w:tab w:val="left" w:pos="6319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2. Jednocześnie w myśl art. 144 ust 1 Zamawiający dopuszcza możliwość następujących zmian postanowień umowy.: zmiana obowiązującej stawki VAT.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III.  POUCZENIA O ŚRODKACH OCHRONY PRAWNEJ PRZYSŁUGUJĄCYCH WYKONAWCY W TOKU POSTĘPOWANIA O UDZIELENIE ZAMÓWI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0" w:leader="none"/>
          <w:tab w:val="left" w:pos="6294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1. 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>XXIV. ADRES POCZTY ELEKTRONICZNEJ LUB STRONY INTERNETOWEJ ZAMAWIAJĄCEGO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Wszelkie oświadczenia wnioski zawiadomienia oraz informacje wykonawcy mogą przekazywać drogą elektroniczną na adres poczty elektronicznej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lang w:val="pl-PL" w:eastAsia="zxx" w:bidi="ar-SA"/>
        </w:rPr>
        <w:t>beata.sosna.@tychy.ka.policja.gov.pl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16"/>
          <w:szCs w:val="16"/>
          <w:u w:val="single"/>
          <w:lang w:val="pl-PL" w:bidi="ar-SA"/>
        </w:rPr>
        <w:t>ZAŁĄCZNIKI  DO  SIWZ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6"/>
          <w:szCs w:val="16"/>
          <w:lang w:val="pl-PL" w:bidi="ar-SA"/>
        </w:rPr>
        <w:t>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Zał. nr 2 – oświadczenie do art. 22 PZP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ł. nr 3 – oświadczenie do art. 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ł. nr 4 – oświadczenie od osób fizyczn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Zał. nr 5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right="0" w:firstLine="709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Komendant Miejski Policji w Tychach</w:t>
      </w:r>
    </w:p>
    <w:p>
      <w:pPr>
        <w:pStyle w:val="Normal"/>
        <w:ind w:left="5672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insp. Janusz SOJKA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Znakiprzypiswkocowych1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8:00Z</dcterms:created>
  <dc:creator>kmp</dc:creator>
  <dc:description/>
  <dc:language>en-US</dc:language>
  <cp:lastModifiedBy>Beata Sosna</cp:lastModifiedBy>
  <cp:lastPrinted>2012-03-23T12:32:00Z</cp:lastPrinted>
  <dcterms:modified xsi:type="dcterms:W3CDTF">2012-03-23T10:33:50Z</dcterms:modified>
  <cp:revision>5</cp:revision>
  <dc:subject/>
  <dc:title/>
</cp:coreProperties>
</file>