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łącznik nr 2 do SIWZ</w:t>
      </w:r>
    </w:p>
    <w:p>
      <w:pPr>
        <w:pStyle w:val="Tekstkomentarza1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…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.........................................................</w:t>
        <w:tab/>
        <w:tab/>
        <w:tab/>
        <w:tab/>
        <w:t xml:space="preserve">   nr sprawy FZ – 4/2012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 xml:space="preserve">OŚWIADCZENIE 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 spełnieniu warunków uczestnictwa w postępowaniu o udzielenie zamówienia publicznego , o których mowa w art.22 ust.1 Ustawy Prawo Zamówień Publicznych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ając ofertę w postępowaniu o udzielenie zamówienia publicznego na:</w:t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komentarza1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sługa naprawy i konserwacji urządzeń kserograficznych na zlecenie KMP Tychy</w:t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świadczam, że na dzień składania ofert spełniam warunki udziału w postępowaniu określone w art.22 ust.1 ustawy Prawo Zamówień Publicznych (t.j. Dz.U. 2010 Nr 113, poz.759 z późn.zm.) dotyczące : </w:t>
      </w:r>
    </w:p>
    <w:p>
      <w:pPr>
        <w:pStyle w:val="Tekstkomentarza1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4680" w:leader="none"/>
          <w:tab w:val="left" w:pos="64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posiadania uprawnień do wykonywania określonej działalności lub czynności, jeżeli przepisy prawa nakładają obowiązek ich posiadania</w:t>
      </w:r>
    </w:p>
    <w:p>
      <w:pPr>
        <w:pStyle w:val="Tekstkomentarza1"/>
        <w:tabs>
          <w:tab w:val="clear" w:pos="709"/>
          <w:tab w:val="left" w:pos="4680" w:leader="none"/>
          <w:tab w:val="left" w:pos="64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. posiadania wiedzy i doświadczenia </w:t>
      </w:r>
    </w:p>
    <w:p>
      <w:pPr>
        <w:pStyle w:val="Tekstkomentarza1"/>
        <w:tabs>
          <w:tab w:val="clear" w:pos="709"/>
          <w:tab w:val="left" w:pos="4680" w:leader="none"/>
          <w:tab w:val="left" w:pos="64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dysponowania odpowiednim potencjałem technicznym i osobami zdolnymi do wykonania zamówi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4320" w:leader="none"/>
          <w:tab w:val="left" w:pos="612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ytuacji ekonomicznej i finansowej </w:t>
      </w:r>
    </w:p>
    <w:p>
      <w:pPr>
        <w:pStyle w:val="Tekstkomentarza1"/>
        <w:tabs>
          <w:tab w:val="clear" w:pos="709"/>
          <w:tab w:val="left" w:pos="5040" w:leader="none"/>
          <w:tab w:val="left" w:pos="68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5040" w:leader="none"/>
          <w:tab w:val="left" w:pos="68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5040" w:leader="none"/>
          <w:tab w:val="left" w:pos="68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5040" w:leader="none"/>
          <w:tab w:val="left" w:pos="684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character" w:styleId="Znakiprzypiswkocowych1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Nagwek3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9:00Z</dcterms:created>
  <dc:creator>Policja</dc:creator>
  <dc:description/>
  <dc:language>en-US</dc:language>
  <cp:lastModifiedBy>Beata Sosna</cp:lastModifiedBy>
  <cp:lastPrinted>2011-11-17T14:04:00Z</cp:lastPrinted>
  <dcterms:modified xsi:type="dcterms:W3CDTF">2012-03-22T18:39:46Z</dcterms:modified>
  <cp:revision>2</cp:revision>
  <dc:subject/>
  <dc:title/>
</cp:coreProperties>
</file>