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34-23/1000/2012</w:t>
        <w:tab/>
        <w:tab/>
        <w:tab/>
        <w:tab/>
        <w:tab/>
        <w:tab/>
        <w:t xml:space="preserve">Katowice, dn. 05.04.2012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dot: prowadzonego postępowania o udzielenie zamówienia publicznego na </w:t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Świadczenie usług telekomunikacyjnych </w:t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w zakresie dostępu do sieci publicznej jednostek garnizonu śląskiego</w:t>
      </w: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/>
          <w:sz w:val="20"/>
          <w:szCs w:val="20"/>
        </w:rPr>
        <w:t>Zespó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podaję treść zapytań z odpowiedziami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yt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05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.04.2012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wiązani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dpowiedz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3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osim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now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rozważe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możliw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łącz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mow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  <w:t>regulaminu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  <w:t>wykonaw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r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56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s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3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aw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elekomunikacyjn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kreślo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ostał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bligatoryj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element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mow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świadcze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sług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elekomunikacyjnych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niewa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mow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mieszczon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szystki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maga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en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pis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stanowień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raż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konawc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niesie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dpowiedzialn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ytuł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rusz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r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56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s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3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art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y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miejsc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ytoczy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gląd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rażo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ktrynie: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ieuwzględnie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pra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mienio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pis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r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56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s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3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moż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tanowi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dstaw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ziałań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dejmowa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ezes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K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ryb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kontrol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strzeg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aw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”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(Maci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Rogalski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Komentar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rt.56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staw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-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aw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elekomunikacyjne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LEX)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cel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niknięc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ątpliw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nterpretacyj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kres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tosow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stanowień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regulamin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mow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oponujem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d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pis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godnie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który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ypadk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ist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rozbieżn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międ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stanowieniam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mow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Regulamin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iążąc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waż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i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stanow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mowy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”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prowadze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pis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winn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starczają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posób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pewni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chron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mawiając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d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ewentualnym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stanowieniam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Regulamin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przecznym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ojekt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mow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warty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IWZ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dpowiedź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Usług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będą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świadczo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oparciu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awartą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umowę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ni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regulamin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świadczen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usług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apis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regulaminu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ni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będą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bra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od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uwagę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rzypadku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roblemów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świadczonym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usługami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apis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umow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dostateczni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jas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recyzują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obowiązk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ykonawc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amawiająceg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wiązku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owyższym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amawiając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ni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yraż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god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prowadzeni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roponowanych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rzez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ykonawcę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apis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wiązani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dpowiedz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3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wart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iśm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02.04.2012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r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osim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kon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dpowiedni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modyfika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stanowień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ojekt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mowy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tanowisk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mawiając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najduj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ełn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twierdz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stanowienia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ojekt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mowy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c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moż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owadzi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por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nterpretacyjnych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leż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e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dmienić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tanowisk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rażo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iśm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2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kwiet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2012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rok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je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przecz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dpowiedzi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9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tanowisk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29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marc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2012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roku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Mając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wadze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gadnie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kres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dpowiedzialn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ju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y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etap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wołuj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stot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ątpliwości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jaś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mawiając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ob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przecz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koniecz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je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jednoznacz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regulow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kwesti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ojekc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mowy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oponujem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yjęc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rozwiąz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dstawion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ytani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konawc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pła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kar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wiązan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włok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ruchomieni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sług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suwani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głoszo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wari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każd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rozpoczęt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godzin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sok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300%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tawk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godzinow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łacon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trzym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łąc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l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dań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3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jątki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ytua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gd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włok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powodowa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je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ił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ższ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lub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kolicznościam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iezależnym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d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konawcy.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ypadk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licz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kar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konawc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względ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liczon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kar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fakturz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kolej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miesiąc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prze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tosow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mniejsze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płat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”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jaś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mawiając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wart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dpowiedz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3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iśm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2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kwiet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2012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rok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czyni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ktualny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rozważe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sadn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względ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wag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wart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ytani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6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ism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29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marc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2012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roku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obl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pisa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y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ytani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równie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ty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bowi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kres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dpowiedzialn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konawcy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dtrzymujem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tychczasow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tanowisk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kres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§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3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s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4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mowy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god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y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pis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czas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rw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świadczeni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sług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konawc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lic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jakichkolwiek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pła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”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rw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świadczeni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sług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mog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by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powodowa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różnym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kolicznościam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p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ziałani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ił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ższej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ziałani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mawiając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lub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sób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rzecich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Mog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e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by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niki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ac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lanowych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wiązk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wyższy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nosim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korygow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/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pis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prze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zależ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d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r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winio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konawcę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konawc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je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t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nosi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dpowiedzialn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rw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powodowa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ziałani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ił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ższ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e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y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bardzi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ziałani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mawiającego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dpowiedź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odpowiedz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ytani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dn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27.03.2012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roku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amawiając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dniu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kwietn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2012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roku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prost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rzytoczył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apis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umow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natomiast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odpowiedz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ytani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9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dn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29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marc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2012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roku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amawiając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udzielił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odpowiedzi,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ż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ni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yraż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god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mianę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apisów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umowy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wiązku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owyższym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onowni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informuję,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ż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amawiając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uwzględn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tylk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uszkodzen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spowodowa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siłą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yższą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tylk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t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któr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ni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będą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ależ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od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ykonawcy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rzerw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świadczeniu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usług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ynikł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in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ni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będą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ewidencjonowa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teg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owodu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ni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będą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nalicza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żad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bonifika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kres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14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osim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now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j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analizowanie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gdy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tyczył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stoc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jedy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rugi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czę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ytania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czyl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stęp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a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dentyfikując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żytkownika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ymczas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pis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aw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reguluj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ylk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kwesti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dentyfika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żytkowników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l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równie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obl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dentyfika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umer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ychodzącego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dmieni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e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leży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kwestionujem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st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dsta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aw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dostęp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umer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e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anych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gdy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cel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był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jedy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precyzow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arunk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dostęp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posób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gwarantują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strzeg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pis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awa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stawc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sług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m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możliw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woln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nulow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elimina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dentyfika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umeru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ypadk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j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strzeż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bonenta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Moż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czyni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jedy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dstaw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granica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pis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awa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dniesieni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rgan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li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aki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pis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je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r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17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s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7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k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wiązk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wyższy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dtrzymujem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woj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tanowisk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c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konieczn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skaz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ryb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nulow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elimina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umer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strzeżo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ra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kres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eliminacji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  <w:t>Warunki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  <w:t>eliminacji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  <w:t>prezentacji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  <w:t>linii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  <w:t>wywołując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kreślo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r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17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staw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aw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elekomunikacyjne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s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7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r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17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nika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dmiotami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któr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mog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stąpi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aki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żądani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akż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rga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li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(ar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17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s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7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k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w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r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s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2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staw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licji)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C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sad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ak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rozwiąz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byłob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puszczal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dniesieni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umerów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któr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bezpośredni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łuż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konywani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licj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bowiązk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kres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bezpieczeństw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rządk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ublicznego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nulow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elimina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je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tomia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możliw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dniesieni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umer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korzystywa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n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cela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p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dministracyjnych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skaza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byłob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ięc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jednoznacz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kreśle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mowie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ż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nulow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ezenta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dentyfika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lini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wołując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stępuj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ryb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r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17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s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7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leżałob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równie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precyzować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ż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lece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m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charakte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tał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bowiązuj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czas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rw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mowy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sadny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byłob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akż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skaz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list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umer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bjęt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nulowani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elimina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ezentacji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ykładow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pis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mow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mógłb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mie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stępując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brzmien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1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konawc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m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bowiązek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pewni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ełn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dentyfikacj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umer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ychodząc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Central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mawiającego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akż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umer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strzeżo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kres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umer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kreślo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łącznik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…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mowy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2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nulow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ezenta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dentyfika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lini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wołującej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któr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mow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s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1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stępuj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ryb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r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17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s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7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bowiązuj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czas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rw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mowy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3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mawiają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obowiąza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je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nformow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konaw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iśm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każd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mi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umerów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któr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mow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s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1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mia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kres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umer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mag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mia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mow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rodz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neks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je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skutecz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chwil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trzym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ism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konawcę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konawc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obowiąza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je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pewni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nulow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elimina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lub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ywróce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elimina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dentyfika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umer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strzeżo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ciąg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…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n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d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trzym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ism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d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mawiając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”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sadny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je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równie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ecyzyj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kreśle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  <w:t>warunków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  <w:t>udostępniania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  <w:t>danych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  <w:t>identyfikujących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  <w:t>użytkowników,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oprze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prowadze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pis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a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dentyfikując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żytkownik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ywołujących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ypadkach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któr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mow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s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7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będ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rejestrowa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rze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operator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żąd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Zamawiając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udostępnia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tryb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r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180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d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P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Odpowiedź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godni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cześniej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udzielaną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odpowiedzią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amawiając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odtrzymuj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stanowisk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koniecznośc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ełnej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rezentacj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numerów,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takż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astrzeżonych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odniesieniu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drugiej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częśc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ytan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dotycząceg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ozyskiwan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danych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osobowych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informuję,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ż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awiera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umow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ni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ymag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mian,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gdyż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ni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dotycz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odnoszonej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kwestii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Tryb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ozyskiwan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owyższych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danych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określają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odręb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apis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rawa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gz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ieszczo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etow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ego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7" w:right="1417" w:gutter="0" w:header="0" w:top="846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4:00Z</dcterms:created>
  <dc:creator>Inwest</dc:creator>
  <dc:description/>
  <dc:language>en-US</dc:language>
  <cp:lastModifiedBy>Inwest</cp:lastModifiedBy>
  <cp:lastPrinted>2012-04-05T14:11:00Z</cp:lastPrinted>
  <dcterms:modified xsi:type="dcterms:W3CDTF">2011-09-23T08:17:00Z</dcterms:modified>
  <cp:revision>42</cp:revision>
  <dc:subject/>
  <dc:title>asp</dc:title>
</cp:coreProperties>
</file>