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/3/TG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Powiatowa Policji w Tarnowskich Górach ul. Bytomska 6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7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Z KOMENDY POWIATOWEJ POLICJI W TARNOWSKICH GÓRACH I JEDNOSTEK PODLEGŁYCH  </w:t>
      </w:r>
    </w:p>
    <w:p>
      <w:pPr>
        <w:pStyle w:val="Normal"/>
        <w:jc w:val="center"/>
        <w:rPr>
          <w:rFonts w:ascii="Times New Roman" w:hAnsi="Times New Roman" w:eastAsia="HG Mincho Light J;msmincho" w:cs="Arial Unicode MS"/>
          <w:b/>
          <w:b/>
          <w:bCs/>
          <w:i w:val="false"/>
          <w:i w:val="false"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 w:ascii="Times New Roman" w:hAnsi="Times New Roman"/>
          <w:b/>
          <w:bCs/>
          <w:i w:val="false"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>o spełnieniu warunków udziału w postępowaniu o udzielenie zamówienia publicznego o których mowa w art. 22 ust 1 Ustawy PZP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Na podstawie art. 44 Ustawy PZP oświadczam, że spełniam poniższe warunki, które zostały opisane w treści SIWZ: </w:t>
      </w:r>
    </w:p>
    <w:p>
      <w:pPr>
        <w:pStyle w:val="Normal"/>
        <w:tabs>
          <w:tab w:val="clear" w:pos="708"/>
          <w:tab w:val="left" w:pos="27066" w:leader="none"/>
        </w:tabs>
        <w:ind w:left="213" w:right="0" w:hanging="213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  <w:t xml:space="preserve">1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m wiedzę i doświadczenie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 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 jestem/jesteśmy w odpowiedniej sytuacji ekonomicznej i finansowej do wykonania tego zamówienia. </w:t>
      </w:r>
    </w:p>
    <w:p>
      <w:pPr>
        <w:pStyle w:val="Normal"/>
        <w:tabs>
          <w:tab w:val="clear" w:pos="708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ar-SA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12-12T08:32:00Z</dcterms:modified>
  <cp:revision>2</cp:revision>
  <dc:subject/>
  <dc:title>Nazwa i adres firmy</dc:title>
</cp:coreProperties>
</file>