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/3/TG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Powiatowa Policji w Tarnowskich Górach ul. Bytomska 6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Z  KOMENDY POWIATOWEJ POLICJI W TARNOWSKICH GÓRACH  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>I JEDNOSTEK PODLEGŁYCH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  <w:t>o braku  podstaw do wykluczenia z postępowania o udzielenie zamówienia na podstawie art. 24 ust. 1 ustawy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853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