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http.//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usług konserwacji, przeglądów i napraw urządzeń kserograficznych oraz wymiany tonerów w tych urządzeniach znajdujących się w Komendzie Miejskiej Policji w Piekarach Śląskich</w:t>
      </w:r>
      <w:r>
        <w:rPr/>
        <w:br/>
      </w:r>
      <w:r>
        <w:rPr>
          <w:b/>
          <w:bCs/>
        </w:rPr>
        <w:t>Numer ogłoszenia: 79995 - 2012; data zamieszczenia: 06.04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 konserwacji, przeglądów i napraw urządzeń kserograficznych oraz wymiany tonerów w tych urządzeniach znajdujących się w Komendzie Miejskiej Policji w Piekarach Śląski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polegające na konserwacji, przeglądzie naprawie urządzeń kserograficznych oraz wymianie tonerów w tych urządzeniach znajdujących się w Komendzie Miejskiej Policji w Piekarach Śląskich Materiały eksploatacyjne do kopiarek dostarczane do Zamawiającego muszą być fabrycznie nowe, gatunku I. Zamawiający dopuszcza w przypadku tonerów do kserokopiarek zastosowanie fabrycznie nowych zamienników. Zamawiający wymaga minimum 3 - miesięcznej gwarancji na wykonane naprawy sprzętu oraz minimum 3 - miesięcznej gwarancji na wymienione części. Załącznik nr 1 do SIWZ zawiera określenie posiadanych przez Zamawiającego modeli kserokopiarek, ich ilości oraz materiały eksploatacyjne dla każdego modelu kserokopiarek. UWAGA: maksymalna wartość umowy będzie opiewać na kwotę jaką Zamawiający zamierza przeznaczyć na sfinansowanie zamówienia podaną na otwarciu ofert. Cenę brutto obliczoną wg pkt X SIWZ należy podać w celu wyboru najkorzystniejszej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12.51.00-2, 50.31.32.00-4, 50.31.31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dostarczane materiały eksploatacyjne do kserokopiarek są fabrycznie nowe gatunku I, a tonery do kserokopiarek są fabrycznie nowe. 2. Oświadczenie, że dostarczany przedmiot umowy jest produkowany jako fabrycznie nowy, wolny od wad technicznych i prawnych, dopuszczony do obrotu oraz gatunku I-go, a w przypadku zamienników nie regenerowany w rozumieniu SIWZ obowiązującej w niniejszym postępowaniu 3. Oświadczenie, Wykonawcy o udzielanej gwarancji na wykonane naprawy sprzętu oraz na wymienione części, złożone na formularzu ofertowym stanowiącym załącznik nr 1 do SIWZ. 4. W przypadku Wykonawców ubiegających się wspólnie (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Zamawiający dopuszcza możliwość zmian postanowień umowy (ceny ofertowej) w przypadku ustawowej zmiany stawki podatku VAT w czasie realizacji zamówienia, o wielkość tej stawk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Piekarach Śląskich ul. Kalwaryjska 62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4.2012 godzina 11:00, miejsce: Komenda Miejska Policji w Piekarach Śląskich ul. Kalwaryjska 62 sekretariat Komendant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bip.katowice.kw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2:00Z</dcterms:created>
  <dc:creator>Goscie</dc:creator>
  <dc:description/>
  <dc:language>en-US</dc:language>
  <cp:lastModifiedBy>Goscie</cp:lastModifiedBy>
  <dcterms:modified xsi:type="dcterms:W3CDTF">2012-04-06T09:12:00Z</dcterms:modified>
  <cp:revision>1</cp:revision>
  <dc:subject/>
  <dc:title>Adres strony internetowej, na której Zamawiający udostępnia Specyfikację Istotnych Warunków Zamówienia:</dc:title>
</cp:coreProperties>
</file>