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ab/>
        <w:tab/>
        <w:tab/>
        <w:tab/>
        <w:tab/>
        <w:t>Świętochłowice, dnia 06.04.2012 r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Nr sprawy: 1/P/2012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Informacja o wyborze najkorzystniejszej oferty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>Na podstawie art. 92 ust.1 i 2 ustawy z dnia 29 stycznia 2004 roku Prawo zamówień publicznych zawiadamia sie o wyborze najkorzystniejszej oferty w postępowaniu prowadzonym w trybie przetargu nieograniczonego: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zamawiający: 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KOMENDA WOJEWÓDZKA POLICJI w Katowicach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ab/>
        <w:tab/>
        <w:t>40-038 KATOWICE, ul. LOMPY 19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prowadzący sprawę: KOMENDA MIEJSKA POLICJI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ab/>
        <w:t>41-600 ŚWIĘTOCHŁOWICE, ul. WOJSKA POLSKIEGO 16C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przedmiot zamówienia:  </w:t>
      </w:r>
      <w:r>
        <w:rPr>
          <w:rFonts w:eastAsia="Times New Roman" w:cs="Microsoft Sans Serif" w:ascii="Microsoft Sans Serif" w:hAnsi="Microsoft Sans Serif"/>
          <w:b/>
          <w:bCs/>
          <w:color w:val="auto"/>
          <w:sz w:val="22"/>
          <w:szCs w:val="22"/>
          <w:lang w:val="pl-PL" w:bidi="zxx"/>
        </w:rPr>
        <w:t>świadczenie usług kominiarskich na rzecz Komendy Miejskiej Policji w Świętochłowicach</w:t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/>
          <w:b/>
          <w:bCs/>
          <w:color w:val="auto"/>
          <w:sz w:val="22"/>
          <w:szCs w:val="22"/>
          <w:lang w:val="pl-PL" w:bidi="zxx"/>
        </w:rPr>
      </w:pPr>
      <w:r>
        <w:rPr>
          <w:rFonts w:eastAsia="Times New Roman" w:cs="Microsoft Sans Serif" w:ascii="Microsoft Sans Serif" w:hAnsi="Microsoft Sans Serif"/>
          <w:b/>
          <w:bCs/>
          <w:color w:val="auto"/>
          <w:sz w:val="22"/>
          <w:szCs w:val="22"/>
          <w:lang w:val="pl-PL" w:bidi="zxx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najkorzystniejsza oferta: 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Spółdzielnia Pracy Kominiarzy, 41-200 Sosnowiec, ul. Głowackiego 9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o niniejszego zadania w postępowaniu o udzielenie zamówienia publicznego prowadzonego w trybie przetargu nieograniczonego, została złożona 1 (jedna) oferta następującego wykonawcy: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963"/>
        <w:gridCol w:w="2409"/>
        <w:gridCol w:w="2410"/>
      </w:tblGrid>
      <w:tr>
        <w:trPr>
          <w:tblHeader w:val="true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Nr oferty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Nazwa lub nazwisko oraz adres wykonawc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Cen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Liczba punktów w kryterium „cena” 100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półdzielnia Pracy Kominiarzy</w:t>
            </w:r>
          </w:p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1-200 Sosnowiec, ul. Głowackiego 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4,15 z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W wyniku oceny i badania ofert Zamawiający postanowi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Za najkorzystniejszą uznać ofertę złożoną przez wykonawcę: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</w:t>
      </w:r>
      <w:r>
        <w:rPr>
          <w:rFonts w:eastAsia="Microsoft Sans Serif" w:cs="Microsoft Sans Serif" w:ascii="Microsoft Sans Serif" w:hAnsi="Microsoft Sans Serif"/>
          <w:b/>
          <w:bCs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Spółdzielnię Pracy Kominiarzy, 41-200 Sosnowiec, ul. Głowackiego 9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ena oferty 14,15 zł za jeden przewód kominowy, liczba pkt. w kryterium „cena” -100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Uzasadnienie wyboru: do udziału w postępowaniu o zamówienie publiczne na </w:t>
      </w: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bidi="zxx"/>
        </w:rPr>
        <w:t xml:space="preserve">świadczenie usług kominiarskich na rzecz Komendy Miejskiej Policji w Świętochłowicach w wyznaczonym terminie wpłynęła jedna ważna oferta pochodząca od Wykonawcy Spółdzielnia Pracy Kominiarzy w Sosnowcu ul. Głowackiego 9. </w:t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 w:val="false"/>
          <w:b w:val="false"/>
          <w:bCs w:val="false"/>
          <w:color w:val="auto"/>
          <w:sz w:val="22"/>
          <w:szCs w:val="22"/>
          <w:lang w:val="pl-PL" w:bidi="zxx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Wykluczyć wykonawcę: nie było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Uzasadnienie: nie dotyczy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ab/>
        <w:tab/>
        <w:tab/>
        <w:t xml:space="preserve">   KOMENDANT MIEJSKI POLICJI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ab/>
        <w:t xml:space="preserve">                  </w:t>
        <w:tab/>
        <w:t xml:space="preserve">        W ŚWIĘTOCHŁOWICACH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ab/>
        <w:tab/>
        <w:t xml:space="preserve">               mł. insp. mgr inż. Zbigniew Blacha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yk. w 2 egz. GRz/PG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umieszczono na stronie internetowej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okumentacja przetargow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1:53Z</dcterms:created>
  <dc:creator/>
  <dc:description/>
  <dc:language>en-US</dc:language>
  <cp:lastModifiedBy/>
  <cp:lastPrinted>2012-03-21T08:40:00Z</cp:lastPrinted>
  <dcterms:modified xsi:type="dcterms:W3CDTF">2012-04-06T06:09:55Z</dcterms:modified>
  <cp:revision>6</cp:revision>
  <dc:subject/>
  <dc:title/>
</cp:coreProperties>
</file>