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Nr sprawy ZP-19/2011</w:t>
        <w:tab/>
        <w:tab/>
        <w:tab/>
        <w:t xml:space="preserve"> Wodzisław Śl., dnia `28 marca 2012r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Nr ogłoszenia: 44462-201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INFORMACJA O WYBORZE OFERTY NAJKORZYSTNIEJSZEJ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Nazwa i adres Zamawiającego: KOMENDA WOJEWÓDZKA POLICJI                                   w KATOWICACH, 40-038 KATOWICE, ul. LOMPY 19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Prowadzący postępowanie: KOMENDA POWIATOWA POLICJI W Wodzisławiu Śląskim, 44-313 Wodzisław Śląski,  ul. Kokoszycka 180B</w:t>
      </w:r>
    </w:p>
    <w:p>
      <w:pPr>
        <w:pStyle w:val="NormalnyWeb"/>
        <w:spacing w:before="280" w:after="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  <w:t>Informuję, że w oparciu o art. 92 ustawy Prawo Zamówień Publicznych                           w prowadzonym postępowaniu o udzielenie zamówienia publicznego w trybie przetargu nieograniczonego na podstawie art. 39 na świadczenie usług z zakresu parkowania i przechowywania pojazdów i ich części  zabezpieczonych na koszt Policji zlecanych przez Komendę Powiatową Policji w Wodzisławiu Śl. lub każdą inną jednostkę zlecającą usługi za pośrednictwem Komendy Powiatowej Policji w Wodzisławiu Śl.  dokonano wyboru najkorzystniejszej oferty, którą złożyła firma:</w:t>
      </w:r>
    </w:p>
    <w:p>
      <w:pPr>
        <w:pStyle w:val="NormalnyWeb"/>
        <w:spacing w:before="280" w:after="0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LETA AUTO – TEST sp. z o.o. ul. Młodzieżowa 67b 44-373 Wodzisław Śl.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bidi="ar-SA"/>
        </w:rPr>
        <w:t>Wybrany wykonawca złożył najkorzystniejszą ofertę  na usługę na łączną kwotę brutto w poz. 1 – 13,53 zł, w poz. 2 – 22,14 zł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, </w:t>
      </w: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bidi="ar-SA"/>
        </w:rPr>
        <w:t>w poz. 3 – 36,90 zł zł, w poz. 4 – 13,53 zł cena ofertowa ( suma pozycji od 1 do 4 ) 86,10 zł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bidi="ar-SA"/>
        </w:rPr>
        <w:t>i w ocenie kryterium „cena” uzyskał maksymalną ilość punktów – 100. Powyższa oferta została złożona jako jedyna.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nyWeb"/>
        <w:spacing w:before="280" w:after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</w:r>
    </w:p>
    <w:p>
      <w:pPr>
        <w:pStyle w:val="NormalnyWeb"/>
        <w:spacing w:before="280" w:after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pl-PL" w:bidi="ar-SA"/>
        </w:rPr>
        <w:tab/>
        <w:tab/>
        <w:tab/>
        <w:tab/>
        <w:tab/>
        <w:tab/>
        <w:t>KOMENDANT POWIATOWY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>w Wodzisławiu Śląskim</w:t>
      </w:r>
    </w:p>
    <w:p>
      <w:pPr>
        <w:pStyle w:val="Normal"/>
        <w:ind w:left="3540" w:right="0" w:firstLine="708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pl-PL" w:bidi="ar-SA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podinsp. mgr Krzysztof  JUSTYŃSK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auto"/>
          <w:sz w:val="22"/>
          <w:szCs w:val="22"/>
          <w:lang w:val="pl-PL" w:bidi="ar-SA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z up. Pierwszy Zastępca Komendanta Powiatowego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>w Wodzisławiu Śląskim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   podinsp. mgr Łukasz KREBS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u w:val="single"/>
          <w:lang w:val="pl-PL" w:bidi="ar-SA"/>
        </w:rPr>
        <w:t>Wyk. 3 egz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u w:val="single"/>
          <w:lang w:val="pl-PL" w:bidi="ar-SA"/>
        </w:rPr>
        <w:t>. KŻ/JP</w:t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bidi="ar-SA"/>
        </w:rPr>
        <w:t xml:space="preserve">1 egz.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val="pl-PL" w:bidi="ar-SA"/>
        </w:rPr>
        <w:t>strona internetowa</w:t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pl-PL" w:bidi="ar-SA"/>
        </w:rPr>
        <w:t>2 egz.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val="pl-PL" w:bidi="ar-SA"/>
        </w:rPr>
        <w:t xml:space="preserve"> LETA AUTO – TEST sp. z o.o. ul. Młodzieżowa 67b 44-373 Wodzisław Śl.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pl-PL" w:bidi="ar-SA"/>
        </w:rPr>
        <w:t xml:space="preserve">3 egz.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0:00Z</dcterms:created>
  <dc:creator>Zaopatrzenie</dc:creator>
  <dc:description/>
  <dc:language>en-US</dc:language>
  <cp:lastModifiedBy>AnnaSzylar</cp:lastModifiedBy>
  <cp:lastPrinted>2011-03-22T14:22:00Z</cp:lastPrinted>
  <dcterms:modified xsi:type="dcterms:W3CDTF">2012-04-10T09:30:00Z</dcterms:modified>
  <cp:revision>2</cp:revision>
  <dc:subject/>
  <dc:title>Nr sprawy ZP – 11/2010</dc:title>
</cp:coreProperties>
</file>