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>
          <w:sz w:val="12"/>
          <w:szCs w:val="12"/>
        </w:rPr>
      </w:pPr>
      <w:hyperlink r:id="rId2" w:tgtFrame="_blank">
        <w:r>
          <w:rPr>
            <w:rStyle w:val="InternetLink"/>
          </w:rPr>
          <w:t>bip.katowice.kwp.policja.gov.pl</w:t>
        </w:r>
      </w:hyperlink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Katowice: Świadczenie usług w zakresie serwisu opon pojazdów służbowych Komendy Miejskiej Policji w Świętochłowicach</w:t>
      </w:r>
      <w:r>
        <w:rPr/>
        <w:br/>
      </w:r>
      <w:r>
        <w:rPr>
          <w:b/>
        </w:rPr>
        <w:t>Numer ogłoszenia: 80765 - 2012; data zamieszczenia: 10.04.2012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Świadczenie usług w zakresie serwisu opon pojazdów służbowych Komendy Miejskiej Policji w Świętochłowicach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Serwis opon w 16 pojazdach służbowych o dmc do 3,5 tony w tym 12 pojazdów osobowych i 4 pojazdy typu furgon, będących na stanie KMP Świętochłowice. Zakres serwisu opon obejmuje: wymianę opon z zimowych na letnie, z letnich na zimowe oraz naprawy wulkanizacyjne. Ilość pojazdów w trakcie trwania umowy może ulec zmianie. Wykonawca musi posiadać punkt usługowy z zapleczem technicznym umożliwiającym wykonanie w całości przedmiotu zamówienia w odległości nieprzekraczającej 5 km licząc po trasie od siedziby Komendy Miejskiej Policji w Świętochłowicach ul. Wojska Polskiego 16c i musi być czynny minimum 8 godzin dziennie od poniedziałku do piątku oraz minimum 4 godziny w sobotę. Rozliczanie następować będzie na podstawie faktycznie zrealizowanych świadczeń według cen jednostkowych obliczonych zgodnie z ofertą do wyczerpania całkowitej wartości zamówienia jaką Zamawiający przeznaczył na sfinansowanie zamówienia, podaną na otwarciu ofert. Wartości wyliczone wg. XV SIWZ należy podać w celu wyboru najkorzystniejszej oferty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50.11.65.00-6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36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1. Oświadczenie o dysponowaniu punktem usługowym z zapleczem technicznym umożliwiającym wykonanie w całości przedmiotu zamówienia znajdującym się w odległości nieprzekraczającej 5 km licząc po trasie od siedziby Komendy Miejskiej Policji w Świętochłowicach ul. Wojska Polskiego 16c. 2. Oświadczenie o dysponowaniu punktem usługowym czynnym minimum 8 godzin dziennie od poniedziałku do piątku oraz minimum 4 godziny w sobotę. 3. Jeżeli Wykonawca ma siedzibę lub miejsce zamieszkania poza terytorium Rzeczypospolitej Polskiej zamiast dokumentów, o których mowa w pkt IX ppkt. 3 SIWZ składa dokument lub dokumenty wystawione w kraju, w którym ma siedzibę lub miejsce zamieszkania, potwierdzające, że nie otwarto jego likwidacji ani nie ogłoszono upadłości - wystawiony nie wcześniej niż 6 miesięcy przed upływem terminu składania wniosków o dopuszczenie do udziału w postępowaniu o udzielenie zamówienia albo składania ofert.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1.W przypadku zmiany wysokości stawek podatku VAT dotyczących przedmiotu umowy podlegają one zmianie od dnia wejścia w życie nowych stawek podatku. Kwoty netto nie ulegają zmianie. 2.Ceny mogą ulec zmianie tylko jeden raz w czasie trwania umowy jedynie o wskaźnik wzrostu cen towarów i usług ogłaszany przez Prezesa GUS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Świętochłowicach 41-600 Świętochłowice ul. Wojska Polskiego 16c, Zespół Finansów i Zaopatrzenia pokój nr 19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8.04.2012 godzina 10:00, miejsce: Komenda Miejska Policji w Świętochłowicach 41-600 Świętochłowice, ul. Wojska Polskiego 16c, Zespół Prezydialny (sekretariat) pok nr 102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11:20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