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color w:val="auto"/>
          <w:sz w:val="20"/>
          <w:szCs w:val="20"/>
          <w:lang w:val="pl-PL" w:eastAsia="zxx" w:bidi="zxx"/>
        </w:rPr>
        <w:t>Nr sprawy 3/P/2012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auto"/>
          <w:sz w:val="20"/>
          <w:szCs w:val="20"/>
          <w:lang w:val="pl-PL" w:eastAsia="zxx" w:bidi="zxx"/>
        </w:rPr>
        <w:t>Zamawiający: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  <w:lang w:val="pl-PL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Prowadzący sprawę:      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41-600 ŚWIĘTOCHŁOWICE UL. WOJSKA POLSKIEGO 16 C</w:t>
      </w:r>
    </w:p>
    <w:p>
      <w:pPr>
        <w:pStyle w:val="Heading2"/>
        <w:jc w:val="left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 xml:space="preserve">             TEL. 0-32 34 90 200                         FAX 0-32 34 90 244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PRZETARGU NIEOGRANICZONEGO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rzedmiot zamówienia obejmu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serwis opon w 16 pojazdach służbowych o dmc do 3,5 tony, w tym 12 pojazdów osobowych i 4 pojazdy typu furgon, będących na stanie KMP Świętochłowice. Zakres serwisu opon obejmuje: wymianę opon z zimowych na letnie, z letnich na zimowe oraz naprawy wulkanizacyjne. Ilość pojazdów w trakcie trwania umowy może ulec zmianie.  Wykonawca musi posiadać punkt usługowy z zapleczem technicznym umożliwiającym wykonanie w całości przedmiotu zamówienia w odległości nieprzekraczającej 5 km licząc po trasie od siedziby Komendy Miejskiej Policji w Świętochłowicach ul. Wojska Polskiego 16c, punkt ten musi być czynny minimum 8 godzin dziennie od poniedziałku do piątku oraz minimum 4 godziny w sobotę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Rozliczanie następować będzie na podstawie faktycznie zrealizowanych świadczeń według cen jednostkowych obliczonych zgodnie z ofertą do wyczerpania całkowitej wartości zamówienia jaką Zamawiający przeznaczył na sfinansowanie zamówienia, podaną na otwarciu ofert. Wartości wyliczone wg. XV SIWZ należy podać w celu wyboru najkorzystniejsz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CPV- 50.11.65.00-6</w:t>
      </w:r>
    </w:p>
    <w:p>
      <w:pPr>
        <w:pStyle w:val="TextBody"/>
        <w:spacing w:lineRule="atLeast" w:line="240"/>
        <w:ind w:left="202" w:right="0" w:hanging="202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eastAsia="zxx" w:bidi="zxx"/>
        </w:rPr>
        <w:t>II. TERMIN WYKONANIA ZAMÓWIENIA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36 miesięcy od dnia zawarcia umowy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1.Oferta musi obejmować całość zamówienia, Zamawiający nie dopuszcza możliwości składania ofert częściowych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2.Oferty częściowe jako sprzeczne z SIWZ zostaną odrzucone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IV. INFORMACJA O PRZEWIDYWANYCH ZAMÓWIENIACH UZUPEŁNIAJĄCYCH.</w:t>
      </w:r>
    </w:p>
    <w:p>
      <w:pPr>
        <w:pStyle w:val="TextBody"/>
        <w:ind w:left="210" w:right="0" w:hanging="210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Zamawiający nie przewiduje zamówień uzupełniających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V. MAKSYMALNA LICZBA WYKONAWCÓW, Z KTÓRYMI ZAMAWIAJĄCY ZAWRZE UMOWĘ RAMOWĄ.</w:t>
      </w:r>
    </w:p>
    <w:p>
      <w:pPr>
        <w:pStyle w:val="TextBody"/>
        <w:ind w:left="210" w:right="0" w:hanging="210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VI. INFORMACJE DOTYCZĄCE PRZEWIDYWANEJ AUKCJI ELEKTRONICZNEJ.</w:t>
      </w:r>
    </w:p>
    <w:p>
      <w:pPr>
        <w:pStyle w:val="TextBody"/>
        <w:ind w:left="210" w:right="0" w:hanging="210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VII. WYSOKOŚĆ ZWROTU KOSZTÓW UDZIAŁU W POSTĘPOWANIU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spacing w:before="0" w:after="113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VIII. WARUNKI UDZIAŁU W POSTĘPOWANIU ORAZ OPIS SPOSOBU DOKONYWANIA  OCENY SPEŁNIANIA TYCH WARUNKÓW. </w:t>
      </w:r>
    </w:p>
    <w:p>
      <w:pPr>
        <w:pStyle w:val="TextBody"/>
        <w:jc w:val="both"/>
        <w:rPr/>
      </w:pPr>
      <w:r>
        <w:rPr>
          <w:rFonts w:eastAsia="Lucida Sans Unicode" w:cs="Tahoma"/>
          <w:strike w:val="false"/>
          <w:dstrike w:val="false"/>
          <w:color w:val="auto"/>
          <w:sz w:val="20"/>
          <w:szCs w:val="24"/>
          <w:u w:val="single"/>
          <w:lang w:val="pl-PL" w:eastAsia="zxx" w:bidi="zxx"/>
        </w:rPr>
        <w:t xml:space="preserve">1.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single"/>
          <w:lang w:val="pl-PL" w:eastAsia="zxx" w:bidi="zxx"/>
        </w:rPr>
        <w:t>O udzielenie zamówienia mogą ubiegać się wykonawcy, którzy spełniają warunki art. 22 ust. 1 ustawy Prawo zamówień publicznych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 Wykonawcy nie podlegający wykluczeniu z art. 24 ust 1 ustawy Prawo zamówień publicznych.</w:t>
        <w:br/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A: </w:t>
      </w:r>
      <w:r>
        <w:rPr>
          <w:rFonts w:eastAsia="Lucida Sans Unicode" w:cs="Arial" w:ascii="Arial" w:hAnsi="Arial"/>
          <w:color w:val="auto"/>
          <w:sz w:val="20"/>
          <w:szCs w:val="20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pkt 1 ustawy PZP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>1.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świadczenie, że Wykonawca spełnia wymogi art. 22 ust. 1 ustawy Prawo Zamówień Publicznych złożone na formularzu stanowiącym załącznik nr 2 do SIWZ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Oświadczenie o braku podstaw do wykluczenia z postępowania o udzielenie zamówienia w oparciu o art. 24 ust. 1 ustawy złożone na formularzu stanowiącym załącznik nr 3 do SIWZ.</w:t>
      </w:r>
    </w:p>
    <w:p>
      <w:pPr>
        <w:pStyle w:val="Normal"/>
        <w:autoSpaceDE w:val="false"/>
        <w:jc w:val="both"/>
        <w:rPr/>
      </w:pPr>
      <w:r>
        <w:rPr>
          <w:rFonts w:eastAsia="OpenSymbol;Arial Unicode MS" w:cs="Arial" w:ascii="Arial" w:hAnsi="Arial"/>
          <w:color w:val="auto"/>
          <w:sz w:val="20"/>
          <w:szCs w:val="20"/>
          <w:lang w:val="pl-PL" w:eastAsia="zxx" w:bidi="zxx"/>
        </w:rPr>
        <w:t>3.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.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4.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 przypadku składania oferty przez wykonawców wspólnie ubiegających się o udzielenie zamówienia publicznego, każdy z podmiotów występujących w konsorcjum musi przedłożyć w ofercie dokumenty określone w pkt. IX 2 i 3 SIWZ. Łączna ocena uczestników konsorcjum będzie świadczyć o spełnieniu warunków uczestnictwa w postępowaniu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B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: </w:t>
      </w:r>
      <w:r>
        <w:rPr>
          <w:rFonts w:eastAsia="Lucida Sans Unicode" w:cs="Arial" w:ascii="Arial" w:hAnsi="Arial"/>
          <w:color w:val="auto"/>
          <w:sz w:val="20"/>
          <w:szCs w:val="20"/>
          <w:u w:val="single"/>
          <w:lang w:val="pl-PL" w:eastAsia="zxx" w:bidi="zxx"/>
        </w:rPr>
        <w:t xml:space="preserve">Wykaz oświadczeń i dokumentów, jakie mają dostarczyć wykonawcy w celu potwierdzenia spełnienia wymagań zamawiającego na podstawie art. 25 ust 1pkt 2 ustawy PZP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. O</w:t>
      </w:r>
      <w:r>
        <w:rPr>
          <w:rFonts w:eastAsia="OpenSymbol;Arial Unicode MS" w:cs="Arial" w:ascii="Arial" w:hAnsi="Arial"/>
          <w:color w:val="auto"/>
          <w:sz w:val="20"/>
          <w:szCs w:val="20"/>
          <w:lang w:val="pl-PL" w:eastAsia="zxx" w:bidi="zxx"/>
        </w:rPr>
        <w:t xml:space="preserve">świadczenie o dysponowaniu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punktem usługowym z zapleczem technicznym umożliwiającym wykonanie w całości przedmiotu zamówienia znajdującym się w odległości nieprzekraczającej 5 km licząc po trasie od siedziby Komendy Miejskiej Policji w Świętochłowicach ul. Wojska Polskiego 16c (załącznik nr 1-formularz ofertowy)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2. Oświadczenie o dysponowaniu punktem usługowym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czynnym minimum 8 godzin dziennie od poniedziałku do piątku oraz minimum 4 godziny w sobotę (załącznik nr 1-formularz ofertowy)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3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eastAsia="zxx" w:bidi="zxx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>Zamawiający w przypadku prośby o SIWZ oraz zapytań do ogłoszenia i SIWZ nie wymaga potwierdzenia pisemnego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Przesyłanie wszelkich informacji, oświadczeń, zaświadczeń drogą faksową do Komendy Miejskiej Policji w Świętochłowicach może odbywać się całodobowo pod numerem faksu 32 34 90 214, jednakże pismo od wykonawcy przesłane po godzinie 15.30 zostanie zarejestrowane w dniu następnym jako złożone w tym dniu. 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sobą upoważnioną do porozumiewania się z Wykonawcami są Grzegorz Rzychoń tel. 32 34 90 279 i Bożena Widlok tel. 32 34 90 222. Wszelkie zapytania do treści ogłoszenia i specyfikacji istotnych warunków zamówienia należy przesyłać na numer faksu 32 34 90 214 lub pocztą elektroniczną na adres: komendant@swietochlowice.ka.policja.gov.pl Wyjaśnienia nie będą udzielane telefonicznie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Uwaga: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XI. WYMAGANIA DOTYCZĄCE WADIUM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wymaga wpłaty wadium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XII. TERMIN ZWIĄZANIA OFERTĄ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III. OPIS SPOSOBU PRZYGOTOWYWANIA OFERTY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3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5.W przypadku podpisywania oferty przez osobę nie wymienioną w dokumencie określonym punktem IX pkt 4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          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6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7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elkie dokumenty składane na papierze światłoczułym uznane zostaną za nieważne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8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fertę należy sporządzić zgodnie z wymogami SIWZ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9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Każdy Wykonawca może złożyć tylko jedna ofertę, sam lub jako Partner Konsorcjum firm.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0.Wykonawca powinien zamieścić ofertę w nieprzezroczystej kopercie, oznaczonej następująco:</w:t>
      </w:r>
    </w:p>
    <w:p>
      <w:pPr>
        <w:pStyle w:val="TextBody"/>
        <w:jc w:val="center"/>
        <w:rPr>
          <w:rFonts w:ascii="Arial" w:hAnsi="Arial" w:eastAsia="Lucida Sans Unicode" w:cs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Komenda Miejska  Policji w Świętochłowicach</w:t>
      </w:r>
    </w:p>
    <w:p>
      <w:pPr>
        <w:pStyle w:val="TextBody"/>
        <w:jc w:val="center"/>
        <w:rPr>
          <w:rFonts w:ascii="Arial" w:hAnsi="Arial" w:eastAsia="Lucida Sans Unicode" w:cs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41-600 Świętochłowice ul. Wojska Polskiego 16c</w:t>
      </w:r>
    </w:p>
    <w:p>
      <w:pPr>
        <w:pStyle w:val="TextBody"/>
        <w:jc w:val="center"/>
        <w:rPr>
          <w:rFonts w:ascii="Arial" w:hAnsi="Arial" w:eastAsia="Lucida Sans Unicode" w:cs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Numer sprawy: 3/P/2012</w:t>
      </w:r>
    </w:p>
    <w:p>
      <w:pPr>
        <w:pStyle w:val="TextBody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ArialMT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świadczenie usług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w zakresie serwisu opon pojazdów służbowych Komendy Miejskiej Policji w Świętochłowicach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”</w:t>
      </w:r>
    </w:p>
    <w:p>
      <w:pPr>
        <w:pStyle w:val="TextBody"/>
        <w:jc w:val="center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NIE OTWIERAĆ PRZED KOMISYJNYM OTWARCIEM OFERT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1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>Wykonawca może przed terminem składania ofert wprowadzić do złożonej oferty zmiany, poprawki, modyfikacje i uzupełnienia, które muszą zostać złożone w sposób określony w punkcie 10 z dopiskiem „ZMIANA”.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XIV. MIEJSCE ORAZ TERMIN SKŁADANIA I OTWARCIA OFERT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Oferty należy składać w Komendzie Miejskiej Policji w Świętochłowicach przy ul. Wojska Polskiego 16c, piętro I Zespół Prezydialny (sekretariat), pokój 102, w nieprzekraczalnym terminie do dnia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18.04</w:t>
      </w: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.2012 r. godz. 10.00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Komisyjne otwarcie ofert odbędzie się w dniu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18.04</w:t>
      </w: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.2012 r. o godz. 10.15</w:t>
      </w: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 w siedzibie Komendy Miejskiej Policji w Świętochłowicach, pokój nr 19. Otwarcie ofert jest jawne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umieszczona na stronie internetowej: </w:t>
      </w:r>
      <w:hyperlink r:id="rId3">
        <w:r>
          <w:rPr>
            <w:rStyle w:val="InternetLink"/>
            <w:rFonts w:eastAsia="Lucida Sans Unicode" w:cs="Arial" w:ascii="Arial" w:hAnsi="Arial"/>
            <w:sz w:val="20"/>
            <w:szCs w:val="20"/>
            <w:lang w:val="pl-PL" w:eastAsia="zxx" w:bidi="zxx"/>
          </w:rPr>
          <w:t>www.slaska.policja.gov.pl</w:t>
        </w:r>
      </w:hyperlink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XV. OPIS SPOSOBU OBLICZENIA CENY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oferty określona w załączniku nr 1 do SIWZ musi być wyliczona w następujący sposób : wartości wyliczone należy zaokrąglić do drugiego miejsca po przecinku zgodnie z polskim systemem płatniczym.  Cenę oferty należy podać w następujący sposób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jednostkowa netto (bez podatku VAT) w z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stawka podatku VAT w % (procentach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jednostkowa brutto (łącznie z podatkiem VAT) zł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cenę oferty należy wkalkulować wszystkie koszty związane z realizacją umowy. Cena określona przez wykonawcę zostaje ustalona na okres ważności umowy i nie podlega zmianie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ystkie pozycje w formularzu muszą być wypełnione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 cenę oferty uważać się będzie cenę brutto (łącznie z należnym podatkiem VAT), tj. suma wykazanych wszystkich pozycji podanych w ofercie.</w:t>
      </w:r>
    </w:p>
    <w:p>
      <w:pPr>
        <w:pStyle w:val="TextBody"/>
        <w:spacing w:lineRule="atLeast" w:line="24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VI. OPIS KRYTERIÓW, KTÓRYMI ZAMAWIAJĄCY BĘDZIE SIĘ KIEROWAŁ PRZY WYBORZE OFERTY, WRAZ Z PODANIEM ZNACZENIA TYCH KRYTERIÓW ORAZ SPOSOBU OCENY OFERT.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ryterium odnosi się do wyboru oferty z najniższą ceną. Punkty za to kryterium będą przyznawane na podstawie wartości brutto oferty na poszczególne zadania. Kryterium to będzie wyliczane w oparciu o podane przez Wykonawcę ceny według wzoru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          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C = C.1 + C.2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gdzie: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a) C.1 – to cena usług za samochód osobowy o dmc do 3,5 tony – 70 % ( tabela C.1 kolumna E)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 xml:space="preserve">  najniższa oferowana cena brutto z ważnych ofert </w:t>
      </w:r>
    </w:p>
    <w:p>
      <w:pPr>
        <w:pStyle w:val="TextBody"/>
        <w:spacing w:before="0" w:after="62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.1  =   ------------------------------------------------------------------------  x 70 %</w:t>
      </w:r>
    </w:p>
    <w:p>
      <w:pPr>
        <w:pStyle w:val="TextBody"/>
        <w:spacing w:before="0" w:after="6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 xml:space="preserve">  cena brutto badanej ważnej ofert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b) C.2 – to cena usług za samochód typu furgon o dmc do 3,5 tony – 30 % (tabela C.2 kolumna E)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 xml:space="preserve">                 najniższa oferowana cena brutto z ważnych ofert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.2  =   ------------------------------------------------------------------------  x 30 %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 xml:space="preserve">     cena brutto badanej ważnej ofert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ażne oferty zostaną przeliczone wg powyższych wzorów. Jako najkorzystniejsza zostanie uznana oferta, która przedstawi najkorzystniejszy bilans w oparciu o ustalone kryteria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VII. INFORMACJA NA TEMAT MOŻLIWOŚCI ROZLICZANIA SIĘ W WALUTACH OBCYCH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amawiający będzie rozliczał się z Wykonawcą wyłącznie z uwzględnieniem waluty polskiej, tj. w PLN.     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VIII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Zgodnie z otrzymanym powiadomieniem Wykonawca, którego oferta zostanie uznana za najkorzystniejszą zostanie zaproszony do podpisania umowy w siedzibie Zamawiającego tj. Komenda Miejskiej Policji w Świętochłowicach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okój nr 17.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"/>
        <w:ind w:left="149" w:right="0" w:hanging="134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być zawarta w formie pisemnej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określać zakres rzeczowo-finansowy każdego z członków konsorcjum.</w:t>
      </w:r>
    </w:p>
    <w:p>
      <w:pPr>
        <w:pStyle w:val="TextBody"/>
        <w:spacing w:lineRule="atLeast" w:line="24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IX. WYMAGANIA DOTYCZĄCE ZABEZPIECZENIA NALEŻYTEGO WYKONANIA UMOWY</w:t>
      </w:r>
    </w:p>
    <w:p>
      <w:pPr>
        <w:pStyle w:val="TextBody"/>
        <w:spacing w:lineRule="atLeast" w:line="240" w:before="0" w:after="62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. Postanowienia dotyczące realizacji zamówienia są zawarte w załączniku nr 5 do SIWZ – projekt umowy.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 Jednocześnie w myśl art. 144 ust. 1 Zamawiający dopuszcza możliwość następujących zmian postanowień umowy: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Zamawiający dopuszcza możliwość % zmiany wartości podatku VAT wynikającej ze zmiany odrębnych przepisów.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I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Dokładne informacje na temat terminów składania odwołań: </w:t>
      </w:r>
    </w:p>
    <w:p>
      <w:pPr>
        <w:pStyle w:val="TextBody"/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art. 182 ust. 1 Odwołanie wnosi się:</w:t>
      </w:r>
    </w:p>
    <w:p>
      <w:pPr>
        <w:pStyle w:val="TextBody"/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3. Odwołanie wobec czynności innych niż określone w ust. 1 i 2 wnosi się:</w:t>
      </w:r>
    </w:p>
    <w:p>
      <w:pPr>
        <w:pStyle w:val="TextBody"/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4. W przypadku wniesienia odwołania wobec treści ogłoszenia o zamówieniu lub postanowień specyfikacji istotnych warunków zamówienia zamawiający może przedłużyć termin składnia ofert lub termin składania wniosków.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Świętochłowice, dnia 19.03.2012</w:t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KOMENDANT MIEJSKI POLICJI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mł. insp. mgr inż. Zbigniew Bla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0:33Z</dcterms:created>
  <dc:creator/>
  <dc:description/>
  <dc:language>en-US</dc:language>
  <cp:lastModifiedBy/>
  <cp:lastPrinted>2113-01-01T00:00:00Z</cp:lastPrinted>
  <dcterms:modified xsi:type="dcterms:W3CDTF">2012-03-22T08:01:26Z</dcterms:modified>
  <cp:revision>33</cp:revision>
  <dc:subject/>
  <dc:title/>
</cp:coreProperties>
</file>