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Załącznik nr 5 do SIW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ab/>
        <w:tab/>
        <w:tab/>
        <w:tab/>
        <w:tab/>
        <w:tab/>
        <w:t xml:space="preserve">                                </w:t>
        <w:tab/>
        <w:t xml:space="preserve">           Nr sprawy 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bidi="zxx"/>
        </w:rPr>
        <w:t xml:space="preserve">UMOWA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 xml:space="preserve">zawarta w dniu ..................................... w trybie przetargu nieograniczonego zgodnie z art. 39 ustawy Prawo zamówień publicznych z dnia 29 stycznia 2004 r. (Dz. U. 2010 Nr 113 poz. 759 z późn. zm.) na świadczenie usług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bidi="zxx"/>
        </w:rPr>
        <w:t>w zakresie serwisu opon pojazdów służbowych Komendy Miejskiej Policji w Świętochłowicach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pomiędzy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 xml:space="preserve">KOMENDĄ WOJEWÓDZKĄ POLICJI </w:t>
      </w:r>
      <w:r>
        <w:rPr>
          <w:rFonts w:cs="Arial" w:ascii="Arial" w:hAnsi="Arial"/>
          <w:b w:val="false"/>
          <w:bCs w:val="false"/>
          <w:smallCaps/>
          <w:sz w:val="22"/>
          <w:szCs w:val="22"/>
          <w:lang w:bidi="zxx"/>
        </w:rPr>
        <w:t>w KATOWICACH</w:t>
      </w: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 xml:space="preserve"> 40-038 Katowice, ul. Lompy 19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NIP  634-013-79-13 REGON   270208292 reprezentowaną przez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działającego z upoważnienia Komendanta Wojewódzkiego Policji, Zastępcę Komendanta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ojewódzkiego Policji – podinsp. mgr Piotr Kucia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>zwaną w treści umowy Zamawiającym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a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tel............................... fax .............................. NIP ..............................REGON.................................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numer KRS / ewidencji działalności      gospodarczej …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reprezentowanym przez 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wanym w treści umowy Wykonawcą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Oświadczenie stron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Przedmiot um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§ 1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1. Zamawiający udziela zamówienia publicznego na świadczenie usług w zakresie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    napraw wulkanizacyjnych w pojazdach służbowych KMP Świętochłowi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ymiany opon z ich wyważeniem w pojazdach służbowych KMP Świętochłowice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2. Usługi będą wykonywane zgodnie z pisemnym zleceniem Zamawiającego, którego jeden egzemplarz będzie stanowił załącznik do faktur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3.Zamawiający będzie sporządzał zlecenie w trzech egzemplarzach, po jednym dla każdej ze stron oraz trzeci zgodnie z zapisem w ust. 2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4. Wykonawca zobowiązuje się do świadczenia usług w terminie 1 dnia od otrzymania zleceni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5. Naprawy nietypowe opon Wykonawca wykona w terminie do 3 dni od otrzymania zleceni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6. W szczególnych przypadkach, gdy zajdzie taka potrzeba Wykonawca wykona zamówienie w trybie ekspresowym w ciągu jednej godzin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§2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1.Umowę zawarto na czas określony od ........................................  do 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§3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1. Ceny usług obowiązywać będą na niezmiennym poziomie przez okres obowiązywania umow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2. W przypadku zmiany wysokości stawek podatku VAT dotyczących przedmiotu umowy podlegają one zmianie od dnia wejścia w życie nowych stawek podatku VAT bez wypowiadania ich wysokości zgodnie z wystawioną fakturą.</w:t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3. Wartość maksymalną zamówienia określa sie do kwoty  ................. złotych brutto (słownie ........................................................................................ zł ), w tym podatek VAT ....... %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4. Dopuszcza się wartość zamówienia niższą niż określona wyżej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§4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1.Faktury za wykonanie usług będących przedmiotem niniejszej umowy będą wystawiane na bieżąco do każdego wykonanego zlecenia w oparciu o cennik stanowiący załącznik nr 1 do niniejszej umowy (formularz ofertowy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2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Strony przyjmuj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 xml:space="preserve">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ż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e rozliczenia z tytu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ł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 xml:space="preserve">u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ś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wiadczonych us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ł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ug b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ę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d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nast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ę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pow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ł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y na podstawie faktur wystawianych przez Wykonawc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na p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ł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atnika: Komend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Wojewódzk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Policji w Katowicach ul. Lompy 19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 xml:space="preserve">3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Wykonawca zobowiązany jest w doręczyć (przesłać) faktury VAT do Komendy Miejskiej Policji w Świętochłowicach, a płatność z nich wynikająca nastąpi w ciągu 30 dni od daty ich otrzymania,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§5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1.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2. Umowa może być wypowiedziana przez Zamawiającego w trybie natychmiastowym,                     w przypadkach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a/ nie wywiązania się lub niewłaściwego wywiązywania się Wykonawcy ze zobowiązań niniejszej umowy,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b/ zaistnienia po stronie Wykonawcy przesłanek określonych w art. 24 ustawy Prawo zamówień publicznych z dnia 29 stycznia 2004r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3. Umowę rozwiązuje się z chwilą upływu jej ważności lub wcześniej, jeśli zostaną wykorzystane środki finansowe przeznaczone na jej realizację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§6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Kary umowne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1. W przypadku nienależytego wykonania usługi lub jej niewykonania, lub odmowy wykonania usługi z przyczyn leżących po stronie Wykonawcy, Zamawiający ma prawo obciążyć Wykonawcę karą umowną w wysokości 1 % wartości brutto umowy za niewykonanie lub nienależyte wykonanie umowy. Wysokość kar nie może jednak przekroczyć 10 % wartości umowy brutto określonej w § 1 ust. 5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2. W przypadku odmowy wykonania usługi przez Wykonawcę. Zamawiający zleca ją innemu podmiotowi, a różnicą kosztów obciąża Wykonawcę, niezależnie od kary, o której mowa w  ust. 1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3.W sytuacji, gdy kara umowna, przewidziana w ust. 1 nie pokrywa szkody, stronom przysługuje prawo żądania odszkodowania na zasadach ogólnych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4.Wykonawca ma prawo obciążyć Zamawiającego ustawowymi odsetkami w przypadku nieterminowej realizacji płatności wynikających z umowy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§7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szelkie zmiany i uzupełnienia postanowień niniejszej umowy wymagają formy pisemnej pod rygorem nieważności z zastrzeżeniem przestrzegania przepisów PZP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    §8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ierzytelności wynikłe z realizacji niniejszej umowy nie podlegają cesji bez zgody zamawiającego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bidi="zxx"/>
        </w:rPr>
        <w:tab/>
        <w:tab/>
        <w:tab/>
        <w:tab/>
        <w:tab/>
        <w:tab/>
        <w:t xml:space="preserve">        §9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 sprawach nie uregulowanych postanowieniami umowy będą mieć zastosowanie przepisy Kodeksu cywilnego oraz Ustawy Prawo Zamówień Publicznych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  §10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Spory mogące wyniknąć przy wykonywaniu umowy strony poddają właściwości sądów powszechnych właściwych dla siedziby płatnika tj. Komendy Wojewódzkiej Policji w Katowicach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  §11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Umowa obowiązuje od dnia jej zawarci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 §12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Umowa została sporządzona w dwóch jednobrzmiących egzemplarzach: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egz. Zamawiają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2. egz. Wykonawca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amawiający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06:48Z</dcterms:created>
  <dc:creator/>
  <dc:description/>
  <dc:language>en-US</dc:language>
  <cp:lastModifiedBy/>
  <cp:lastPrinted>2012-03-15T11:05:00Z</cp:lastPrinted>
  <dcterms:modified xsi:type="dcterms:W3CDTF">2012-03-19T07:13:32Z</dcterms:modified>
  <cp:revision>14</cp:revision>
  <dc:subject/>
  <dc:title/>
</cp:coreProperties>
</file>