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b/>
          <w:b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TextBody"/>
        <w:rPr/>
      </w:pPr>
      <w:r>
        <w:rPr>
          <w:b/>
        </w:rPr>
        <w:t>Katowice: Wykonanie usług kominiarskich w obiektach Komendy Powiatowej Policji w Lublińcu</w:t>
      </w:r>
      <w:r>
        <w:rPr/>
        <w:br/>
      </w:r>
      <w:r>
        <w:rPr>
          <w:b/>
        </w:rPr>
        <w:t>Numer ogłoszenia: 80899 - 2012; data zamieszczenia: 10.04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usług kominiarskich w obiektach Komendy Powiatowej Policji w Lublińc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: przegląd (tj okresowa kontrola), czyszczenie oraz udrożnienie przewodów kominowych w budynkach Komendy Powiatowej Policji w Lublińcu przy ul. Oświęcimska 6 oraz podległych jej Posterunkach Policji : Posterunek Policji w Pawonkowie przy ul. Skrzydłowicka 3 i Posterunek Policji w Woźnikach przy ul. Ogrodowa 1. Przegląd i czyszczenie przewodów kominowych (spalinowych i wentylacyjnych) należy wykonywać zgodnie z ustawą Prawo budowlane z dnia 7 lipca 1994 roku (Dz. U. z 2010r. nr 243 poz. 1623) oraz Rozporządzeniem Ministra Spraw Wewnętrznych i Administracji z dnia 7 czerwca 2010r. w sprawie ochrony przeciwpożarowej budynków, innych obiektów budowlanych i terenów (Dz. U. z 2010r nr 109 poz. 719). Kontroli i czyszczeniu podlegają wszystkie przewody kominowe znajdujące się w budynkach KPP w Lublińcu oraz podległych Posterunkach Policji. Zakres badania technicznego - kontroli przewodów kominowych powinien obejmować w szczególności sprawdzenie: - drożności przewodów kominowych, - prawidłowości podłączeń, w tym ilość i rodzaj podłączeń (kratek wentylacyjnych, palenisk gazowych) podłączonych do jednego przewodu kominowego, - stanu technicznego drzwiczek rewizyjnych, łączników i rur zapiecowych, - prawidłowości zainstalowanych kratek wentylacyjnych (wielkość ich powierzchni chłonnej), - czy jest zapewniony dostęp powietrza zewnętrznego koniecznego do prawidłowej cyrkulacji powietrza w lokalu, - prawidłowości ciągu kominowego, - prawidłowość wlotów i wylotów przewodów, - stanu technicznego kominów ponad dachem, - szczelności przewodów kominowych, - ocenę innych nieprawidłowości mogących wpływać na zagrożenie bezpieczeństwa w obiektach. Po wykonaniu przeglądu przewodów kominowych należy sporządzić protokół z okresowej kontroli przewodów kominowych, który powinien zawierać m.in. zakres badania technicznego - kontroli przewodów kominowych, ustalenia dokonane w wyniku kontroli, wnioski, stwierdzenie przydatności lub nieprzydatności do dalszej eksploatacji przewodów kominowych, termin usunięcia ewentualnych nieprawidłowości, termin następnego badania. Komenda Powiatowa Policji w Lublińcu posiada w użytkowaniu 3 obiekty: 1)Lubliniec przy ul. Oświęcimskiej 6 - ogrzewanie centralne, dostawa ciepła z zewnątrz - dostawca Energetyka Wschód Sp. z o..o. Wrocław, 2)Posterunek Policji w Pawonkowie przy ul. Skrzydłowickiej 3 , własne ogrzewanie centralne - paliwo stałe 3)Posterunek Policji w Woźnikach przy ul. Ogrodowa 1- własne ogrzewanie centralne - paliwo stałe W w/w obiektach znajduje się około: KPP Lubliniec - 18 ( przewody spalinowe , przewody dymowe i przewody wentylacyjne), PP w Pawonkowie -4 ( przewody spalinowe , przewody dymowe i przewody wentylacyjne), PP w Woźnikach - 4( przewody spalinowe , przewody dymowe i przewody wentylacyjne), UWAGA: Ceny jednostkowe służyć będą do oceny złożonych ofert i wyboru oferty najkorzystniejszej. Rozliczanie następować będzie na podstawie faktycznie zrealizowanych świadczeń według cen jednostkowych obliczonych zgodnie z ofertą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5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ują osobami posiadającymi uprawnienia do świadczenia usług kominiarskich zgodnie z art. 62 ust. 6 pkt 1 Ustawy Prawo Budowlane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: - dopuszcza się możliwość % zmiany wartości podatku VAT wynikającej ze zmiany odrębnych przepisów - W przypadku zmiany struktury organizacyjnej Zamawiającego w zakresie określonym w § 1 Umowy projekt Zamawiający przewiduje zmianę zakresu świadczenia usług w stosunku do zawartej umowy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PP Lubliniec; 42-700 LUBLINIEC, UL. OŚWIĘCIMSKA 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04.2012 godzina 10:00, miejsce: KOMENDA POWIATOWA POLICJI W LUBLIŃCU, 42-700 LUBLINIEC UL. OŚWIĘCIMSKA 6 - SEKRETARIAT GŁÓWN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1:53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