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Usługi konserwacji, przeglądów, napraw urządzeń kserograficznych wraz z usługą wymiany zużytych tonerów w urządzeniach kserograficznych będących w użytkowaniu KPP w Lublińcu</w:t>
      </w:r>
      <w:r>
        <w:rPr/>
        <w:br/>
      </w:r>
      <w:r>
        <w:rPr>
          <w:b/>
        </w:rPr>
        <w:t>Numer ogłoszenia: 81101 - 2012; data zamieszczenia: 10.04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i konserwacji, przeglądów, napraw urządzeń kserograficznych wraz z usługą wymiany zużytych tonerów w urządzeniach kserograficznych będących w użytkowaniu KPP w Lublińc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są usługi polegające na konserwacji, naprawie oraz wymianie tonerów, materiałów i części w kserokopiarkach. 1. Materiały eksploatacyjne do kopiarek dostarczane do Zamawiającego muszą być fabrycznie nowe, gatunku I. Zamawiający dopuszcza w przypadku tonerów do kserokopiarek zastosowanie zamienników fabrycznie nowych. 2. Zamawiający wymaga minimum 3 - miesięcznej gwarancji na wykonane naprawy sprzętu oraz minimum 3 - miesięcznej gwarancji na wymienione części. 3. Załącznik nr 1 do SIWZ zawiera określenie posiadanych przez Zamawiającego modeli kserokopiarek, ich ilości, adresy jednostek, w których się znajdują, oraz materiały eksploatacyjne dla każdego modelu kserokopiarek. UWAGA: maksymalna wartość umowy będzie opiewać na kwotę jaką Zamawiający zamierza przeznaczyć na sfinansowanie zamówienia podaną na otwarciu ofert. Cenę brutto obliczoną wg pkt X SIWZ należy podać w celu wyboru najkorzystniejszej oferty. 4. W przypadku wykonywania zamówienia z udziałem podwykonawców, Wykonawca zobowiązany jest złożyć oświadczenie na formularzu ofertowym wskazując jakie części zamówienia zostaną przekazane do wykonania podwykonawcom. W przypadku nie złożenia oświadczenia Zamawiający uzna, że Wykonawca wykona zamówienia bez udziału podwykonawców. 5. W przypadku Wykonawców ubiegających się wspólnie (konsorcjum) o udzielenie zamówienia publicznego niezbędnym jest wskazanie w umowie konsorcjum, zakres przedmiotu zamówienia (rzeczowo - finansowy) jaki będzie realizował każdy z uczestników konsorcjum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0.12.51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Oświadczenie, Wykonawcy o udzielanej gwarancji na wykonane naprawy sprzętu oraz na wymienione części złożone na formularzu ofertowym stanowiącym załącznik nr 1 do SIWZ lub na odrębnym dokumencie. 2. Oświadczenie, Wykonawcy że dostarczany przedmiot umowy jest produkowany jako fabrycznie nowy, wolny od wad technicznych i prawnych, dopuszczony do obrotu oraz gatunku I-go, a w przypadku zamienników nie regenerowany złożone na formularzu ofertowym stanowiącym załącznik nr 1 do SIWZ lub na odrębnym dokumencie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następujące zmiany postanowień zawartej umowy - dopuszcza się możliwość % zmiany wartości podatku VAT wynikającej ze zmiany odrębnych przepisów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PP w Lublińcu; 42-700 LUBLINIEC, UL. OŚWIĘCIMSKA 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0.04.2012 godzina 10:00, miejsce: KOMENDA POWIATOWA POLICJI W LUBLIŃCU, 42-700 LUBLINIEC UL. OŚWIECIMSKA 6 - SEKRETARIAT GŁÓWNY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4:05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