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P- 3/LU/2012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zwa i dokładny adres firm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                            REGON 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Tel/Fax …................................</w:t>
        <w:tab/>
        <w:tab/>
        <w:tab/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rowadzący sprawę: Komenda Powiatowa Policji w Lublińc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42-700  Lubliniec  ul. Oświęcimska  6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FORMULARZ   O F E R T 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 xml:space="preserve">Nawiązując do ogłoszenia dotyczącego przetargu nieograniczonego na: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single"/>
          <w:lang w:val="pl-PL" w:eastAsia="zxx" w:bidi="ar-SA"/>
        </w:rPr>
        <w:t>„</w:t>
      </w:r>
      <w:r>
        <w:rPr>
          <w:rFonts w:eastAsia="Arial" w:cs="Arial" w:ascii="Arial" w:hAnsi="Arial"/>
          <w:b/>
          <w:bCs w:val="false"/>
          <w:i w:val="false"/>
          <w:color w:val="auto"/>
          <w:kern w:val="2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2"/>
          <w:szCs w:val="22"/>
          <w:u w:val="none"/>
          <w:lang w:val="pl-PL" w:eastAsia="zxx" w:bidi="ar-SA"/>
        </w:rPr>
        <w:t>Usługi konserwacji, przeglądów, napraw urządzeń kserograficznych  wraz  z  usługą  wymiany  zużytych tonerów  w  urządzeniach kserograficznych będących  w  użytkowaniu KPP  w  Lublińcu”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 xml:space="preserve">1. Oferuje/my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ykonanie zamówienia w zakresie objętym specyfikacją istotnych warunków zamówienia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pl-PL" w:bidi="ar-SA"/>
        </w:rPr>
      </w:r>
    </w:p>
    <w:tbl>
      <w:tblPr>
        <w:tblW w:w="957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2362"/>
        <w:gridCol w:w="2130"/>
        <w:gridCol w:w="791"/>
        <w:gridCol w:w="1529"/>
        <w:gridCol w:w="1161"/>
        <w:gridCol w:w="1070"/>
      </w:tblGrid>
      <w:tr>
        <w:trPr>
          <w:trHeight w:val="1105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  <w:t>L.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  <w:t>Nazwa urządz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Użytkownik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  <w:t>Iloś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Materia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kern w:val="2"/>
                <w:sz w:val="20"/>
                <w:szCs w:val="24"/>
                <w:lang w:val="pl-PL" w:eastAsia="pl-PL" w:bidi="ar-SA"/>
              </w:rPr>
              <w:t>Cena jednostkowa bru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i/>
                <w:iCs/>
                <w:color w:val="000000"/>
                <w:kern w:val="2"/>
                <w:sz w:val="18"/>
                <w:szCs w:val="24"/>
                <w:lang w:val="pl-PL" w:eastAsia="zxx" w:bidi="ar-SA"/>
              </w:rPr>
              <w:t xml:space="preserve">Wartość brutto </w:t>
            </w:r>
            <w:r>
              <w:rPr>
                <w:rFonts w:eastAsia="Lucida Sans Unicode" w:cs="Times New Roman"/>
                <w:b w:val="false"/>
                <w:bCs w:val="false"/>
                <w:i/>
                <w:iCs/>
                <w:color w:val="000000"/>
                <w:kern w:val="2"/>
                <w:sz w:val="18"/>
                <w:szCs w:val="24"/>
                <w:lang w:val="pl-PL" w:eastAsia="zxx" w:bidi="ar-SA"/>
              </w:rPr>
              <w:t>(kolumna 4 x kolumna 6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  <w:t>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  <w:t>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  <w:t>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4"/>
                <w:lang w:val="pl-PL" w:eastAsia="pl-PL" w:bidi="ar-SA"/>
              </w:rPr>
              <w:t>7</w:t>
            </w:r>
          </w:p>
        </w:tc>
      </w:tr>
      <w:tr>
        <w:trPr>
          <w:trHeight w:val="507" w:hRule="exact"/>
        </w:trPr>
        <w:tc>
          <w:tcPr>
            <w:tcW w:w="53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1</w:t>
            </w:r>
          </w:p>
        </w:tc>
        <w:tc>
          <w:tcPr>
            <w:tcW w:w="236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CANON NP 6010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PP Koszęcin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ul. Zamkowa  2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1szt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Moduł bębn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693" w:hRule="exact"/>
        </w:trPr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Wałek utrwalając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62" w:hRule="exact"/>
        </w:trPr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Wałek gumow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Ton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2</w:t>
            </w:r>
          </w:p>
        </w:tc>
        <w:tc>
          <w:tcPr>
            <w:tcW w:w="236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MITA DC 1460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SU 047504 H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KPP w Lublińcu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ul. Oświęcimska 6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br/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1 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Bęben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Listwa bębna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Develope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702" w:hRule="exact"/>
        </w:trPr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Listwa uszczelniając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Rolka registracj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702" w:hRule="exact"/>
        </w:trPr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Wałek utrwalając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Wałek gumow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Tone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702" w:hRule="exac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OLIVETTI D-COPIA 16 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AGH 3168946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KPP w Lublińcu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ul. Oświęcimska 6</w:t>
            </w:r>
          </w:p>
        </w:tc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1szt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Bęben zestaw serwisowy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Zespół  laser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702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Rolka transfer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Drut elektrod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Wałek gumowy 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Termisto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Tone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702" w:hRule="exact"/>
        </w:trPr>
        <w:tc>
          <w:tcPr>
            <w:tcW w:w="53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4</w:t>
            </w:r>
          </w:p>
        </w:tc>
        <w:tc>
          <w:tcPr>
            <w:tcW w:w="236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KONICA MINOLTA 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1600 F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>252969332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PP w Herbach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ul. Lubliniecka 31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4"/>
                <w:lang w:val="pl-PL" w:eastAsia="pl-PL" w:bidi="ar-SA"/>
              </w:rPr>
              <w:t xml:space="preserve">1 szt.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Bębe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  <w:t>Tone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  <w:t>5</w:t>
            </w:r>
          </w:p>
        </w:tc>
        <w:tc>
          <w:tcPr>
            <w:tcW w:w="797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24"/>
                <w:lang w:val="pl-PL" w:eastAsia="zxx" w:bidi="ar-SA"/>
              </w:rPr>
              <w:t>RAZEM ( suma kolumny 7 ) w tym podatek Vat........%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4"/>
                <w:lang w:val="pl-PL" w:eastAsia="pl-PL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Cena ofertowa za materiały eksploatacyjne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(kwota z wiersza 5 kolumna 7) …........................... zł. brutto ( w tym podatek Vat …..... %)</w:t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słownie …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1440" w:leader="none"/>
        </w:tabs>
        <w:suppressAutoHyphens w:val="true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single"/>
          <w:lang w:val="pl-PL" w:eastAsia="pl-PL" w:bidi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pl-PL" w:bidi="ar-SA"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 w:ascii="Arial" w:hAnsi="Arial"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  <w:t>Razem 4 urządzeń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  <w:t xml:space="preserve">Cena  ofertowa   konserwacji 4 szt. x ............................... zł. brutto 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ar-SA"/>
        </w:rPr>
        <w:t xml:space="preserve">( cena konserwacji  jednego urządzenia) 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  <w:t>= ..........................zł. brutto (w tym podatek VAT .......%)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słownie : …......................................................................................................................................................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2. Oświadczam, że zaoferowana cena została obliczona zgodnie z rozdziałem X SIWZ i zawiera wszystkie koszty związane z realizacją przedmiotu zamówienia.</w:t>
        <w:br/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3. Oświadczam, że wykonam zamówienie zgodnie z wymogami i warunkami Zamawiającego określonymi w SIWZ oraz w projekcie umowy.</w:t>
        <w:br/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4. Oświadczam, że wykonam przedmiot zamówienia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</w:t>
        <w:br/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</w:r>
    </w:p>
    <w:p>
      <w:pPr>
        <w:pStyle w:val="TextBody"/>
        <w:tabs>
          <w:tab w:val="clear" w:pos="706"/>
          <w:tab w:val="left" w:pos="720" w:leader="none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  <w:br/>
        <w:t>7.Oświadczam, że zdobyłem konieczne informacje niezbędne do właściwego przygotowania oferty.</w:t>
        <w:br/>
        <w:t xml:space="preserve">8. Oświadczam, że uważam się związany ofertą na czas wskazany w rozdziale VII SIWZ </w:t>
      </w:r>
    </w:p>
    <w:p>
      <w:pPr>
        <w:pStyle w:val="TextBody"/>
        <w:tabs>
          <w:tab w:val="clear" w:pos="706"/>
          <w:tab w:val="left" w:pos="720" w:leader="none"/>
          <w:tab w:val="left" w:pos="900" w:leader="none"/>
        </w:tabs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  <w:t xml:space="preserve">10. Wyrażam zgodę, na udostępnianie danych osobowych  zawartych w ofercie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Oświadczam, że   dostarczane przez nas m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12.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  <w:t>Oświadczamy, że udzielamy .................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13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1080" w:leader="none"/>
          <w:tab w:val="left" w:pos="1800" w:leader="none"/>
        </w:tabs>
        <w:rPr>
          <w:rFonts w:eastAsia="Times New Roman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Times New Roman" w:cs="Tahoma"/>
          <w:color w:val="auto"/>
          <w:kern w:val="2"/>
          <w:sz w:val="18"/>
          <w:szCs w:val="18"/>
          <w:lang w:val="zxx" w:eastAsia="zxx" w:bidi="zxx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widowControl w:val="false"/>
        <w:tabs>
          <w:tab w:val="clear" w:pos="706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eastAsia="zxx" w:bidi="ar-SA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 xml:space="preserve">        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ab/>
        <w:t xml:space="preserve"> </w:t>
        <w:tab/>
        <w:t xml:space="preserve">  …………………………………………………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em w:val="none"/>
          <w:lang w:val="pl-PL" w:eastAsia="zxx" w:bidi="ar-SA"/>
        </w:rPr>
        <w:t>/pieczęć i podpis czytelny osoby uprawnionej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em w:val="none"/>
          <w:lang w:val="pl-PL" w:eastAsia="zxx" w:bidi="ar-SA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6"/>
          <w:szCs w:val="16"/>
          <w:u w:val="none"/>
          <w:em w:val="none"/>
          <w:lang w:val="pl-PL" w:eastAsia="zxx" w:bidi="ar-SA"/>
        </w:rPr>
        <w:t>do składania oświadczeń woli w imieniu wykonawcy/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singl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6"/>
          <w:szCs w:val="16"/>
          <w:u w:val="single"/>
          <w:em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" w:cs="Times New Roman"/>
      <w:color w:val="auto"/>
      <w:kern w:val="2"/>
      <w:sz w:val="22"/>
      <w:szCs w:val="20"/>
      <w:lang w:val="pl-PL" w:eastAsia="zxx" w:bidi="zxx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113-01-01T00:00:00Z</cp:lastPrinted>
  <dcterms:modified xsi:type="dcterms:W3CDTF">2009-04-16T10:32:07Z</dcterms:modified>
  <cp:revision>2</cp:revision>
  <dc:subject/>
  <dc:title/>
</cp:coreProperties>
</file>