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P- 3/LU/2012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ind w:left="0" w:right="0" w:hanging="0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z. U. z 2010r  Nr 113, poz. 759z póź. zm.) zwanej dalej „ustawą”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  wraz  z  usługą  wymiany  zużytych tonerów  w  urządzeniach kserograficznych będących  w  użytkowaniu KPP  w  Lublińcu”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Times New Roman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val="zxx" w:eastAsia="zh-CN" w:bidi="ar-SA"/>
        </w:rPr>
      </w:pPr>
      <w:r>
        <w:rPr>
          <w:rFonts w:eastAsia="Lucida Sans Unicode" w:cs="Times New Roman" w:ascii="Arial" w:hAnsi="Arial"/>
          <w:b/>
          <w:bCs/>
          <w:i w:val="false"/>
          <w:color w:val="000000"/>
          <w:kern w:val="2"/>
          <w:sz w:val="24"/>
          <w:szCs w:val="24"/>
          <w:u w:val="none"/>
          <w:lang w:val="zxx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-113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Arial" w:hAnsi="Arial"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 w:ascii="Arial" w:hAnsi="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Arial" w:hAnsi="Arial" w:eastAsia="Lucida Sans Unicode" w:cs="Arial"/>
          <w:i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iCs/>
          <w:color w:val="auto"/>
          <w:kern w:val="2"/>
          <w:sz w:val="21"/>
          <w:szCs w:val="21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>Renata Tomczyk</cp:lastModifiedBy>
  <cp:lastPrinted>2012-03-23T08:11:00Z</cp:lastPrinted>
  <dcterms:modified xsi:type="dcterms:W3CDTF">2011-08-22T07:22:17Z</dcterms:modified>
  <cp:revision>4</cp:revision>
  <dc:subject/>
  <dc:title/>
</cp:coreProperties>
</file>