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Załącznik nr 4 do SIWZ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P- 3/LU/201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zxx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zxx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Style w:val="Text2"/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Style w:val="Text2"/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none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none"/>
          <w:lang w:val="pl-PL" w:eastAsia="zxx" w:bidi="ar-SA"/>
        </w:rPr>
        <w:t>Usługi konserwacji, przeglądów, napraw urządzeń kserograficznych  wraz  z  usługą  wymiany  zużytych tonerów  w  urządzeniach kserograficznych będących  w  użytkowaniu KPP  w  Lublińcu”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nie podlegamy wykluczeniu z postępowania o udzielenie zamówienia na podstawie art. 24 ust.1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>...................................,dnia .....................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ar-SA"/>
        </w:rPr>
        <w:t xml:space="preserve">                                               (</w:t>
      </w:r>
      <w:r>
        <w:rPr>
          <w:rFonts w:eastAsia="Lucida Sans Unicode" w:cs="Arial" w:ascii="Arial" w:hAnsi="Arial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Times New Roman"/>
      <w:color w:val="auto"/>
      <w:kern w:val="2"/>
      <w:sz w:val="22"/>
      <w:szCs w:val="2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2-03-23T08:12:00Z</cp:lastPrinted>
  <dcterms:modified xsi:type="dcterms:W3CDTF">2011-08-22T07:24:15Z</dcterms:modified>
  <cp:revision>4</cp:revision>
  <dc:subject/>
  <dc:title/>
</cp:coreProperties>
</file>