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83"/>
        <w:ind w:left="150" w:right="0" w:hanging="0"/>
        <w:rPr>
          <w:sz w:val="12"/>
          <w:szCs w:val="12"/>
        </w:rPr>
      </w:pPr>
      <w:hyperlink r:id="rId2" w:tgtFrame="_blank">
        <w:r>
          <w:rPr>
            <w:rStyle w:val="InternetLink"/>
          </w:rPr>
          <w:t>bip.katowice.kwp.policja.gov.pl</w:t>
        </w:r>
      </w:hyperlink>
    </w:p>
    <w:p>
      <w:pPr>
        <w:pStyle w:val="Liniapozioma"/>
        <w:pBdr>
          <w:bottom w:val="single" w:sz="8" w:space="0" w:color="80808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b/>
        </w:rPr>
        <w:t>Katowice: Usługi pralnicze dla Komendy Miejskiej Policji w Tychach</w:t>
      </w:r>
      <w:r>
        <w:rPr/>
        <w:br/>
      </w:r>
      <w:r>
        <w:rPr>
          <w:b/>
        </w:rPr>
        <w:t>Numer ogłoszenia: 81821 - 2012; data zamieszczenia: 11.04.2012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Usługi pralnicze dla Komendy Miejskiej Policji w Tychach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Świadczenie usług pralniczych na potrzeby Komendy Miejskiej Policji w Tychach. W zakres usługi wchodzą następujące rzeczy: Pranie wodne: 1. Prześcieradło - 150 2. Poszewka na koc - 150 3. Poszewka na podgłówek - 300 4. Ręcznik frotte - 200 5. Ręcznik bawełniany - 100 6. Bluza z dresu - 200 7. Spodnie z dresu - 200 8. Kalesony - 30 9. Podkoszulka z długim rękawem - 30 10. Kaftan bezpieczeństwa - 10 11. Fartuch - 30 12. Koc - 150 Pranie chemiczne: 13. Podgłówek z wypełnieniem syntetycznym - 100 14. Materac z wypełnieniem syntetycznym - 100 Powyżej określone ilości usług są szacunkowe. Rozliczenie następować będzie na podstawie faktycznie zrealizowanych ilości usług według cen jednostkowych określonych w ofercie. Maksymalna wartość świadczonych usług zostanie ustalona do kwoty, jaką Zamawiający przeznaczył na realizację zadania, która zostanie podana Wykonawcom w dniu otwarcia ofert. Wykonawca zobowiązuje się wykonać usługę nie później niż w ciągu 6 dni roboczych od daty przekazania prania.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98.31.00.00-9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niesienia wadiu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Zamawiający przewiduje następujące zmiany postanowień zawartej umowy - dopuszcza się możliwość % zmiany wartości podatku VAT wynikającej ze zmiany odrębnych przepisów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Miejska Policji w Tychach Al. Bielska 46 pok. 209 (II piętro)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19.04.2012 godzina 09:00, miejsce: Komenda Miejska Policji w Tychach Zespół Finansów i Zaopatrzenia pok 209 (II piętro) 43-100 Tychy, Al. Bielska 46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51:42Z</dcterms:created>
  <dc:creator>AK 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