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2/2012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 xml:space="preserve">wykonanie usług pralniczych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dla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 xml:space="preserve"> Komendy Miejskiej Policji w Tychach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eastAsia="zxx" w:bidi="ar-SA"/>
        </w:rPr>
        <w:t>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66" w:leader="none"/>
        </w:tabs>
        <w:spacing w:lineRule="auto" w:line="360"/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spacing w:lineRule="auto" w:line="360"/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spacing w:lineRule="auto" w:line="360"/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spacing w:lineRule="auto" w:line="360"/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4.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spacing w:lineRule="auto" w:line="360"/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2/2012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wykonanie usług pralniczych dla Komendy Miejskiej Policji w Tychach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eastAsia="zxx" w:bidi="ar-SA"/>
        </w:rPr>
        <w:t>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4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2/2012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ahoma"/>
          <w:color w:val="auto"/>
          <w:kern w:val="2"/>
          <w:sz w:val="20"/>
          <w:szCs w:val="20"/>
          <w:lang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wykonanie usług pralniczych dla Komendy Miejskiej Policji w Tychach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zxx" w:bidi="ar-SA"/>
        </w:rPr>
      </w:pPr>
      <w:r>
        <w:rPr>
          <w:rFonts w:eastAsia="Times New Roman" w:cs="Arial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zxx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3:33Z</dcterms:created>
  <dc:creator/>
  <dc:description/>
  <dc:language>en-US</dc:language>
  <cp:lastModifiedBy>Beata Sosna</cp:lastModifiedBy>
  <cp:lastPrinted>2012-03-22T14:14:00Z</cp:lastPrinted>
  <dcterms:modified xsi:type="dcterms:W3CDTF">2012-03-22T12:15:28Z</dcterms:modified>
  <cp:revision>6</cp:revision>
  <dc:subject/>
  <dc:title/>
</cp:coreProperties>
</file>