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" w:hanging="0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    Załącznik nr 5 do SIWZ</w:t>
      </w:r>
    </w:p>
    <w:p>
      <w:pPr>
        <w:pStyle w:val="Normal"/>
        <w:ind w:left="0" w:right="-90" w:hanging="0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  <w:tab/>
        <w:t xml:space="preserve">       Nr sprawy: FZ-2/2012</w:t>
      </w:r>
    </w:p>
    <w:p>
      <w:pPr>
        <w:pStyle w:val="Normal"/>
        <w:ind w:left="0" w:right="-90" w:hanging="0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color w:val="auto"/>
          <w:kern w:val="2"/>
          <w:sz w:val="22"/>
          <w:szCs w:val="22"/>
          <w:lang w:val="pl-PL" w:eastAsia="zh-CN" w:bidi="ar-SA"/>
        </w:rPr>
        <w:t>U M O W A  - projekt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A ŚWIADCZENIE USŁUG PRALNICZYCH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  <w:t xml:space="preserve">Zawarta w trybie przetargu nieograniczonego art. 39 Ustawy- Prawo zamówień publicznych </w:t>
        <w:br/>
        <w:t xml:space="preserve">z dnia 29  stycznia 2004r. (z późn. zm.) 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8"/>
          <w:szCs w:val="18"/>
          <w:lang w:val="pl-PL" w:eastAsia="zh-CN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zawarta w dniu ............................ w Tychach pomiędzy: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  <w:sz w:val="22"/>
          <w:szCs w:val="22"/>
        </w:rPr>
        <w:t>NIP 634-013-79-13</w:t>
        <w:tab/>
        <w:tab/>
        <w:t>REGON 27020829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reprezentowaną przez:</w:t>
      </w:r>
    </w:p>
    <w:p>
      <w:pPr>
        <w:pStyle w:val="Styl"/>
        <w:tabs>
          <w:tab w:val="clear" w:pos="709"/>
          <w:tab w:val="left" w:pos="360" w:leader="none"/>
        </w:tabs>
        <w:spacing w:lineRule="exact" w:line="283"/>
        <w:rPr>
          <w:rFonts w:eastAsia="Arial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Zastępcę Komendanta Wojewódzkiego Policji w Katowicach -.......................................................... </w:t>
      </w:r>
    </w:p>
    <w:p>
      <w:pPr>
        <w:pStyle w:val="Bezodstpw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waną w treści umowy 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a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IP .....................                     REGON .........................</w:t>
        <w:tab/>
        <w:tab/>
        <w:t>KRS 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br/>
        <w:t xml:space="preserve">reprezentowanym przez: </w:t>
        <w:br/>
        <w:t>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 xml:space="preserve">Wykonawcą </w:t>
      </w:r>
      <w:r>
        <w:rPr>
          <w:bCs/>
          <w:sz w:val="22"/>
          <w:szCs w:val="22"/>
        </w:rPr>
        <w:t>o treści następującej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1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1. Na mocy niniejszej umowy Zamawiający zleca a Wykonawca przyjmuje wykonywanie </w:t>
      </w:r>
      <w:r>
        <w:rPr>
          <w:b/>
          <w:bCs/>
          <w:sz w:val="22"/>
          <w:szCs w:val="22"/>
        </w:rPr>
        <w:t>usług pralniczych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la potrzeb </w:t>
      </w:r>
      <w:r>
        <w:rPr>
          <w:rFonts w:cs="Tahoma"/>
          <w:b/>
          <w:bCs/>
          <w:sz w:val="22"/>
          <w:szCs w:val="22"/>
          <w:lang w:eastAsia="zxx" w:bidi="zxx"/>
        </w:rPr>
        <w:t>Komendy Miejskiej Policji w Tychach”.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2. Świadczenie</w:t>
      </w:r>
      <w:r>
        <w:rPr>
          <w:rFonts w:eastAsia="Lucida Sans Unicode" w:cs="Tahoma"/>
          <w:b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 xml:space="preserve"> usług będzie się odbywało w oparciu o bieżące zlecenia telefoniczne, których dokonywał będzie uprawniony przedstawiciel PDOZ KMP w Tychach w imieniu Zamawiającego</w:t>
      </w:r>
    </w:p>
    <w:p>
      <w:pPr>
        <w:pStyle w:val="Normal"/>
        <w:rPr>
          <w:rFonts w:eastAsia="Lucida Sans Unicode" w:cs="Tahoma"/>
          <w:b w:val="false"/>
          <w:b w:val="false"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iCs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3. Wykonawca zobowiązuje się wykonać usługę nie później niż w ciągu 6 dni roboczych od daty przekazania prania.</w:t>
      </w:r>
    </w:p>
    <w:p>
      <w:pPr>
        <w:pStyle w:val="Normal"/>
        <w:rPr>
          <w:rFonts w:eastAsia="Lucida Sans Unicode" w:cs="Tahoma"/>
          <w:b w:val="false"/>
          <w:b w:val="false"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iCs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7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4. Przekazywanie prania będzie następowało na podstawie pisemnego zlecenia podpisanego przez uprawnionych przedstawicieli obydwu stron umowy: ze strony KMP w Tychach przez ….............................., ze strony Wykonawcy przez …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70"/>
        <w:ind w:left="0" w:right="0" w:firstLine="13"/>
        <w:jc w:val="both"/>
        <w:rPr>
          <w:rFonts w:eastAsia="Lucida Sans Unicode" w:cs="Tahoma"/>
          <w:b w:val="false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2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50" w:leader="none"/>
        </w:tabs>
        <w:ind w:left="240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 xml:space="preserve">Płatnikiem faktur wystawionych przez Wykonawcę za wykonanie usługi będzie Komenda Wojewódzka Policji w Katowicach ul. Lompy 19, 40-038 Katowi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50" w:leader="none"/>
        </w:tabs>
        <w:ind w:left="240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Zapłata nastąpi przelewem w ciągu 30 dni od otrzymania faktury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50" w:leader="none"/>
        </w:tabs>
        <w:ind w:left="240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Wartość umowy określa się na nieprzekraczalną kwotę brutto: ............. złotych</w:t>
      </w:r>
    </w:p>
    <w:p>
      <w:pPr>
        <w:pStyle w:val="Normal"/>
        <w:tabs>
          <w:tab w:val="clear" w:pos="709"/>
          <w:tab w:val="left" w:pos="262" w:leader="none"/>
        </w:tabs>
        <w:ind w:left="52" w:right="0" w:hanging="13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</w:t>
      </w: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 xml:space="preserve">słownie: ......................................................................................................... /10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50" w:leader="none"/>
        </w:tabs>
        <w:ind w:left="240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Jednorazowa usługa określona została na kwoty podane w załączniku nr 1 do umowy (formularz oferto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50" w:leader="none"/>
        </w:tabs>
        <w:ind w:left="240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 xml:space="preserve">Dopuszcza się możliwość realizacji zamówienia o wartości niższej niż wymieniona w pkt 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50" w:leader="none"/>
        </w:tabs>
        <w:ind w:left="240" w:right="0" w:hanging="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Faktury za wykonane usługi należy przekazać do Komendy Miejskiej Policji w Tychach al. Bielska 46</w:t>
      </w:r>
    </w:p>
    <w:p>
      <w:pPr>
        <w:pStyle w:val="Normal"/>
        <w:tabs>
          <w:tab w:val="clear" w:pos="709"/>
          <w:tab w:val="left" w:pos="450" w:leader="none"/>
        </w:tabs>
        <w:ind w:left="240" w:right="0" w:hanging="24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keepNext w:val="true"/>
        <w:tabs>
          <w:tab w:val="clear" w:pos="709"/>
          <w:tab w:val="left" w:pos="-360" w:leader="none"/>
        </w:tabs>
        <w:ind w:left="-40" w:right="0" w:firstLine="40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 xml:space="preserve">§ 3 </w:t>
      </w:r>
    </w:p>
    <w:p>
      <w:pPr>
        <w:pStyle w:val="Normal"/>
        <w:keepNext w:val="true"/>
        <w:tabs>
          <w:tab w:val="clear" w:pos="709"/>
          <w:tab w:val="left" w:pos="-360" w:leader="none"/>
        </w:tabs>
        <w:ind w:left="-40" w:right="0" w:firstLine="4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keepNext w:val="true"/>
        <w:tabs>
          <w:tab w:val="clear" w:pos="709"/>
          <w:tab w:val="left" w:pos="-360" w:leader="none"/>
        </w:tabs>
        <w:ind w:left="-40" w:right="0" w:firstLine="40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1.Zamawiający zastrzega sobie prawo do rozwiązania umowy w przypadku nie wywiązywania się lub niewłaściwego wywiązywania się Wykonawcy z warunków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2.Wykonawca zobowiązuje się zapłacić Zamawiającemu kary umowne w wysokości: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a) 10% łącznej wartości zamówienia, o której mowa w § 2 ust. 3 w przypadku odstąpienia od umowy z powodu okoliczności, za które odpowiada Wykonawca,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b) 1% wartości brutto niezrealizowanego zamówienia  za każdy dzień zwłoki od terminu, o którym mowa w  § 1 ust. 3  lub w przypadku nienależytego wykonania usługi.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5</w:t>
      </w:r>
    </w:p>
    <w:p>
      <w:pPr>
        <w:pStyle w:val="Normal"/>
        <w:jc w:val="left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1. Umowę zawiera się na okres 12 miesięcy od dnia zawarcia umowy</w:t>
      </w:r>
    </w:p>
    <w:p>
      <w:pPr>
        <w:pStyle w:val="Normal"/>
        <w:jc w:val="left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2. Umowa wygasa po upływie terminu jej obowiązywania lub po wydatkowaniu całej kwoty przeznaczonej na realizację zamówienia, o której mowa w § 2 ust. 3 niniejszej umowy</w:t>
      </w:r>
    </w:p>
    <w:p>
      <w:pPr>
        <w:pStyle w:val="Normal"/>
        <w:jc w:val="left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6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Wykonawca nie może dokonać cesji wierzytelności powstałej z niniejszej umowy bez zgody Zamawiającego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7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1. Wszelkie zmiany niniejszej umowy wymagają formy pisemnej pod rygorem nieważności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 xml:space="preserve">2. Zamawiający przewiduje waloryzację ceny w przypadku zmiany podatku VAT zgodnie z obowiązującym stanem prawnym. 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8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iCs/>
          <w:color w:val="auto"/>
          <w:kern w:val="2"/>
          <w:sz w:val="22"/>
          <w:szCs w:val="22"/>
          <w:lang w:val="pl-PL" w:eastAsia="zh-CN" w:bidi="ar-SA"/>
        </w:rPr>
        <w:t xml:space="preserve">W sprawach nieuregulowanych w umowie zastosowanie mają przepisy Prawa zamówień publicznych oraz Kodeksu cywilnego.  </w:t>
      </w:r>
    </w:p>
    <w:p>
      <w:pPr>
        <w:pStyle w:val="Normal"/>
        <w:jc w:val="center"/>
        <w:rPr>
          <w:rFonts w:eastAsia="Arial Unicode MS" w:cs="Times New Roman"/>
          <w:i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i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9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 xml:space="preserve">Spory powstałe w trakcie realizacji niniejszej umowy będą rozstrzygane przez sąd powszechny właściwy miejscowo dla siedziby Zamawiającego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>§ 10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 xml:space="preserve">Umowę sporządzono w 2 jednobrzmiących egzemplarzach, jeden egzemplarz dla Wykonawcy jeden egzemplarz  dla Zamawiającego. Integralną część umowy stanowi załącznik nr 1 do umowy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        </w:t>
      </w:r>
      <w:r>
        <w:rPr>
          <w:rFonts w:eastAsia="Arial Unicode MS" w:cs="Times New Roman"/>
          <w:b/>
          <w:color w:val="auto"/>
          <w:kern w:val="2"/>
          <w:sz w:val="22"/>
          <w:szCs w:val="22"/>
          <w:lang w:val="pl-PL" w:eastAsia="zh-CN" w:bidi="ar-SA"/>
        </w:rPr>
        <w:t>Zamawiający:</w:t>
        <w:tab/>
      </w: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ab/>
        <w:tab/>
        <w:tab/>
        <w:t xml:space="preserve">                                               </w:t>
      </w:r>
      <w:r>
        <w:rPr>
          <w:rFonts w:eastAsia="Arial Unicode MS" w:cs="Times New Roman"/>
          <w:b/>
          <w:color w:val="auto"/>
          <w:kern w:val="2"/>
          <w:sz w:val="22"/>
          <w:szCs w:val="22"/>
          <w:lang w:val="pl-PL" w:eastAsia="zh-CN" w:bidi="ar-SA"/>
        </w:rPr>
        <w:t xml:space="preserve">Wykonawc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2"/>
    <w:qFormat/>
    <w:rPr>
      <w:rFonts w:eastAsia="Arial Unicode MS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eastAsia="Lucida Sans Unicode" w:cs="Tahoma"/>
      <w:color w:val="000000"/>
      <w:kern w:val="2"/>
      <w:lang w:val="en-US" w:bidi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jc w:val="both"/>
    </w:pPr>
    <w:rPr>
      <w:rFonts w:eastAsia="Lucida Sans Unicode" w:cs="Tahoma"/>
      <w:color w:val="000000"/>
      <w:kern w:val="2"/>
      <w:sz w:val="20"/>
      <w:lang w:val="en-US" w:bidi="en-US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Beata Sosna</cp:lastModifiedBy>
  <cp:lastPrinted>2012-02-22T08:03:00Z</cp:lastPrinted>
  <dcterms:modified xsi:type="dcterms:W3CDTF">2012-03-27T06:16:02Z</dcterms:modified>
  <cp:revision>10</cp:revision>
  <dc:subject/>
  <dc:title/>
</cp:coreProperties>
</file>