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2380-42-6/1067/2012</w:t>
        <w:tab/>
        <w:tab/>
        <w:tab/>
        <w:tab/>
        <w:tab/>
        <w:t>Katowice dn. 12.04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OFERTY –  ZWYCIĘZCY W LICYTACJI ELEKTRONI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  <w:tab/>
        <w:t>W oparciu o art. 80 ust. 2 ustawy Prawo Zamówień Publicznych, Komenda Wojewódzka Policji w Katowicach zawiadamia, że zostało zakończone postępowanie prowadzone w trybie licytacji elektronicznej na „Zakup papieru</w:t>
      </w:r>
      <w:r>
        <w:rPr>
          <w:bCs/>
        </w:rPr>
        <w:t>”, w wyniku którego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Wybrano Wykonawcę - zwyciężył w licytacji:</w:t>
        <w:tab/>
      </w:r>
      <w:r>
        <w:rPr/>
        <w:t>PHU „VECTOR” Sp. z o.o.,</w:t>
      </w:r>
    </w:p>
    <w:p>
      <w:pPr>
        <w:pStyle w:val="Normal"/>
        <w:ind w:left="4248" w:firstLine="708"/>
        <w:rPr/>
      </w:pPr>
      <w:r>
        <w:rPr/>
        <w:t>40-749 Katowice, ul. Bielska 29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Cs/>
        </w:rPr>
      </w:pPr>
      <w:r>
        <w:rPr/>
        <w:t>Uzasadnienie wyboru:</w:t>
        <w:tab/>
        <w:t>Wybrany wykonawca złożył najkorzystniejszą ofertę (postąpienie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9:00Z</dcterms:created>
  <dc:creator>Beata</dc:creator>
  <dc:description/>
  <cp:keywords/>
  <dc:language>en-US</dc:language>
  <cp:lastModifiedBy>user</cp:lastModifiedBy>
  <cp:lastPrinted>2010-04-08T11:03:00Z</cp:lastPrinted>
  <dcterms:modified xsi:type="dcterms:W3CDTF">2012-04-12T13:37:00Z</dcterms:modified>
  <cp:revision>4</cp:revision>
  <dc:subject/>
  <dc:title>ZP-2310-16/</dc:title>
</cp:coreProperties>
</file>