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12.04.2012 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31-9/1073/2012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Garamond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, 2 oferta nr 013: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Life Technologies Polska Sp. zo.o.,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l. Bonifraterska 17, 00-203 Warszaw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3,4,5,7 oferta nr 005: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ymbios Sp. z o.o.;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83-010 Straszyn,     ul. Modrzewiowa 37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6 oferta nr 014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Merck Sp. z o.o.   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Al. Jerozolimskie 178, 12-486 Warszaw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8 oferta nr 011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LABART Sp. z o.o.;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ul. Limbowa 5,  80-175 Gdańs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9 oferta nr 008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ANCHEM Sp. J. , 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ul. Międzyborska 23, 04-041 Warszaw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1 oferta nr 001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Transcom International  Sp. J.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48-370 Paczków , ul.Armii Krajowej 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2 oferta nr 010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LGC Standards  Sp. z o.o. ;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ul. Marii Konopnickiej 1, Dziekanów Leśny, 05-092 Łomiank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3 oferta nr 007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AGTES Sp. z o.o.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ul. Puławska 300 a, 02-819 Warszaw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4 oferta nr 015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FH Odczynniki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40-600 Katowice,  ul. Kościuszki 22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2. Do niniejszego postępowania wpłynęło ogółem 16 ofert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8114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6027"/>
        <w:gridCol w:w="107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233.804,88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3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Life Techologies Polska Sp. z o.o.,      ul. Bonifraterska 17, 00-203 Warszawa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27.437,93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po poprawie omyłki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227436,84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2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8087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6027"/>
        <w:gridCol w:w="105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3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Life Techologies Polska Sp. z o.o.,      ul. Bonifraterska 17, 00-203 Warszawa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6.809,0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3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806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6027"/>
        <w:gridCol w:w="101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.361,60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oferta dodatkowa 2.066,40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Meranco Aparatura Kontrolno – Pomiarowa i Laboratoryjna Sp. z o.o.;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60-432 Poznań,      ul. Myśliborska 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.361,6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oferta dodtakowa 2.214,0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erck Sp. z o.o. ;      Al. Jerozolimskie 178, 12-486 Warszaw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.776,0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4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806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6027"/>
        <w:gridCol w:w="101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811,80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Meranco Aparatura Kontrolno – Pomiarowa i Laboratoryjna Sp. z o.o.;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60-432 Poznań,      ul. Myśliborska 8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3.247,20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erck Sp. z o.o. ;      Al. Jerozolimskie 178, 12-486 Warszawa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885,6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5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806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6027"/>
        <w:gridCol w:w="101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A&amp;A  Biotechnology s.c. ; Al. Zwycięstwa 96/98,  81-451 Gdyni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972,65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po poprawie omyłki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972648,0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5.000,4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LABART Sp. z o.o.;   ul. Limbowa 5,         80-175 Gdańsk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11.685,0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erck Sp. z o.o. ;      Al. Jerozolimskie 178, 12-486 Warszaw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7.441,5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6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801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6028"/>
        <w:gridCol w:w="99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erck Sp. z o.o. ;      Al. Jerozolimskie 178, 12-486 Warszaw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8.179,5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7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7964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027"/>
        <w:gridCol w:w="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4.640,52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Meranco Aparatura Kontrolno – Pomiarowa i Laboratoryjna Sp. z o.o.;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60-432 Poznań,      ul. Myśliborska 8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8.221,32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8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797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6027"/>
        <w:gridCol w:w="96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LABART Sp. z o.o.;   ul. Limbowa 5,         80-175 Gdańsk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2.570,7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5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FH Odczynniki ;       40-600 Katowice,      ul. Kościuszki 22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3.822,84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9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7964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027"/>
        <w:gridCol w:w="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8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NCHEM Sp. J. ,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Międzyborska 23, 04-041 Warszawa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30.356,4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0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6"/>
          <w:szCs w:val="16"/>
          <w:lang w:val="pl-PL" w:eastAsia="zxx" w:bidi="zxx"/>
        </w:rPr>
        <w:t>brak ofert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1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7957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6027"/>
        <w:gridCol w:w="97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Transcom International  Sp. J. ;   48-370 Paczków , ul.Armii Krajowej 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5.504,25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Transfarm Sp. z o.o.;  ul. Zaciszna 25a, 02-921 Warszaw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6.027,00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6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R TECH Sp. z o.o. ; ul. Korkowa 137a/37 04-549 Warszaw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9.225,0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2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7921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6028"/>
        <w:gridCol w:w="96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0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LGC Standards  Sp. z o.o. ;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Marii Konopnickiej 1, Dziekanów Leśny, 05-092 Łomianki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4.479,57 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po poprawie omyłki 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4.516,47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2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TUSNOVICS INSTRUMENTS  Sp. z o.o.;  31-231 Kraków,    ul. Bociana 4a/49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9.661,65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3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7883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6054"/>
        <w:gridCol w:w="95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GTES Sp. z o.o. 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Puławska 300 a, 02-819 Warszaw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43.770,78 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po poprawie omyłki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43.770,79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9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tanimex Sp. J. ;       ul. Małopolska 3,     20-724 Lublin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48.117,60  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po poprawie omyłki 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48.117,61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6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R TECH Sp. z o.o. ; ul. Korkowa 137a/37 04-549 Warszaw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1.364,7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4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7896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027"/>
        <w:gridCol w:w="9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HUTR-CHEM Hurtownia Odczynników Chemicznych;  Duchnice, ul. Boczna 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8.103,7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9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tanimex Sp. J. ;       ul. Małopolska 3,     20-724 Lubli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9.907,6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LABART Sp. z o.o.;   ul. Limbowa 5,         80-175 Gdańsk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64.103,69 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po poprawie omyłek 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8405,3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erck Sp. z o.o. ;      Al. Jerozolimskie 178, 12-486 Warszawa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8.944,6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5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FH Odczynniki ;       40-600 Katowice,      ul. Kościuszki 22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7.233,37 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po poprawie omyłki 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7.233,4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Streszczenie i porównanie złożonych ofert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97,2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3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Life Techologies Polska Sp. z o.o.,      ul. Bonifraterska 17, 00-203 Warsza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100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2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3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Life Techologies Polska Sp. z o.o.,      ul. Bonifraterska 17, 00-203 Warsza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3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Meranco Aparatura Kontrolno – Pomiarowa i Laboratoryjna Sp. z o.o.;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60-432 Poznań,      ul. Myśliborska 89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93,33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4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Meranco Aparatura Kontrolno – Pomiarowa i Laboratoryjna Sp. z o.o.;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60-432 Poznań,      ul. Myśliborska 89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25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erck Sp. z o.o. ;      Al. Jerozolimskie 178, 12-486 Warsza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91,67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5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A&amp;A  Biotechnology s.c. ; Al. Zwycięstwa 96/98,  81-451 Gdyni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0,51 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100 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1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LABART Sp. z o.o.;   ul. Limbowa 5,         80-175 Gdańsk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42,79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erck Sp. z o.o. ;      Al. Jerozolimskie 178, 12-486 Warsza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>67,2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6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erck Sp. z o.o. ;      Al. Jerozolimskie 178, 12-486 Warsza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7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ymbios Sp. z o.o.;  83-010 Straszyn,     ul. Modrzewiowa 3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100 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Meranco Aparatura Kontrolno – Pomiarowa i Laboratoryjna Sp. z o.o.;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60-432 Poznań,      ul. Myśliborska 89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56,44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8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1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LABART Sp. z o.o.;   ul. Limbowa 5,         80-175 Gdańsk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100 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5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FH Odczynniki ;       40-600 Katowice,      ul. Kościuszki 22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67,25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9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8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NCHEM Sp. J. ,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Międzyborska 23, 04-041 Warsza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0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0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6"/>
          <w:szCs w:val="16"/>
          <w:lang w:val="pl-PL" w:eastAsia="zxx" w:bidi="zxx"/>
        </w:rPr>
        <w:t>brak ofert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1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Transcom International  Sp. J. ;   48-370 Paczków , ul.Armii Krajowej 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100 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Transfarm Sp. z o.o.;  ul. Zaciszna 25a, 02-921 Warsza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91,33 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6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R TECH Sp. z o.o. ; ul. Korkowa 137a/37 04-549 Warsza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59,67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2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0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LGC Standards  Sp. z o.o. ;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Marii Konopnickiej 1, Dziekanów Leśny, 05-092 Łomiank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100 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2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TUSNOVICS INSTRUMENTS  Sp. z o.o.;  31-231 Kraków,    ul. Bociana 4a/49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46,75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3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0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6053"/>
        <w:gridCol w:w="265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GTES Sp. z o.o. 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ul. Puławska 300 a, 02-819 Warszaw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9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Stanimex Sp. J. ;       ul. Małopolska 3,     20-724 Lubli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90,97 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6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R TECH Sp. z o.o. ; ul. Korkowa 137a/37 04-549 Warszaw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71,33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Dla zadania nr 14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028"/>
        <w:gridCol w:w="2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4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Merck Sp. z o.o. ;      Al. Jerozolimskie 178, 12-486 Warszaw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38,18 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5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FH Odczynniki ;       40-600 Katowice,      ul. Kościuszki 227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1571" w:leader="none"/>
        </w:tabs>
        <w:suppressAutoHyphens w:val="true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Unieważnienie postępowania dla zadania nr 10:</w:t>
      </w:r>
    </w:p>
    <w:p>
      <w:pPr>
        <w:pStyle w:val="Normal"/>
        <w:tabs>
          <w:tab w:val="clear" w:pos="709"/>
          <w:tab w:val="left" w:pos="1571" w:leader="none"/>
        </w:tabs>
        <w:suppressAutoHyphens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W prowadzonym postępowaniu na ww zadanie nie została złożona żadna oferta.  Zgodnie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Art. 93 ust. 1 pkt 1 ustawy PZP: „Zamawiający unieważnia postępowanie o udzielenie zamówienia, jeżeli nie złożono żadnej oferty niepodlegającej odrzuceniu albo nie wpłynął żaden wniosek  o dopuszczenie do udziału w postępowaniu od wykonawcy niepodlegającego wykluczeniu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M.Sz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6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6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4-12T10:00:00Z</cp:lastPrinted>
  <cp:revision>1</cp:revision>
  <dc:subject/>
  <dc:title/>
</cp:coreProperties>
</file>