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 – 25/12                                </w:t>
        <w:tab/>
        <w:tab/>
        <w:t xml:space="preserve">                                         Żory, dnia 13.04.201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Informacja o wyborze oferty najkorzystniejszej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Nazwa i adres zamawiającego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Komenda Wojewódzka Policji w Katowicach</w:t>
      </w:r>
    </w:p>
    <w:p>
      <w:pPr>
        <w:pStyle w:val="Normal"/>
        <w:ind w:left="1416" w:firstLine="708"/>
        <w:rPr/>
      </w:pPr>
      <w:r>
        <w:rPr>
          <w:b/>
        </w:rPr>
        <w:t xml:space="preserve">        </w:t>
      </w:r>
      <w:r>
        <w:rPr>
          <w:b/>
        </w:rPr>
        <w:t>40-038 Katowice , ul.Lompy 19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Prowadzący postępowani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Komenda Miejska Policji w Żorach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44-240 Żory , ul.Wodzisławska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ab/>
        <w:t xml:space="preserve">       Informuję , że w oparciu o art. 92 ustawy Prawo Zamówień Publicznych w prowadzonym postępowaniu o udzielenie zamówienia publicznego w trybie przetargu nieograniczonego na podstawie art.39  na świadczenie usług „Badania osób zatrzymanych w   PDOZ na zlecenie KMP Żory”  dokonano wyboru najkorzystniejszej oferty, którą złożyła firma: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Miejskie Zakłady Opieki Zdrowotnej w Żorach Sp.z o.o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44-240 Żory   ul. Dąbrowskiego 20</w:t>
      </w:r>
    </w:p>
    <w:p>
      <w:pPr>
        <w:pStyle w:val="NormalnyWeb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ab/>
        <w:t xml:space="preserve">       </w:t>
      </w:r>
      <w:r>
        <w:rPr>
          <w:bCs/>
        </w:rPr>
        <w:t xml:space="preserve">Wybrany wykonawca złożył najkorzystniejszą ofertę  na usługi na łączną cenę brutto </w:t>
      </w:r>
      <w:r>
        <w:rPr>
          <w:b/>
          <w:bCs/>
        </w:rPr>
        <w:t xml:space="preserve">179,95 zł </w:t>
      </w:r>
      <w:r>
        <w:rPr>
          <w:bCs/>
        </w:rPr>
        <w:t>(stosiedemdziesiątdziewięćzłotych 95/100)  i w ocenie kryterium „ocena” uzyskał maksymalną ilość punktów – 100. Powyższa oferta została złożona jako jedyna.</w:t>
      </w:r>
    </w:p>
    <w:p>
      <w:pPr>
        <w:pStyle w:val="NormalnyWeb"/>
        <w:spacing w:before="0" w:after="0"/>
        <w:rPr/>
      </w:pPr>
      <w:r>
        <w:rPr/>
        <w:t xml:space="preserve">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Wyk. 1 egz. AS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53:00Z</dcterms:created>
  <dc:creator>Agata Głowacka</dc:creator>
  <dc:description/>
  <dc:language>en-US</dc:language>
  <cp:lastModifiedBy>Goscie</cp:lastModifiedBy>
  <cp:lastPrinted>2012-04-13T15:12:00Z</cp:lastPrinted>
  <dcterms:modified xsi:type="dcterms:W3CDTF">2012-04-13T13:53:00Z</dcterms:modified>
  <cp:revision>2</cp:revision>
  <dc:subject/>
  <dc:title>P – 25/12                                </dc:title>
</cp:coreProperties>
</file>