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strzębie-Zdrój, dnia16.04.2012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038 Katowice 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MIEJSKA  POLICJI  W  JASTRZĘBIU-ZDROJ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35 Jastrzębie-Zdrój, ul. Śląska 12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Nr sprawy: ZP-1/KMP/2012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Świadczenie usług w zakresie holowania pojazdów i ich części zabezpieczonych na koszt Policji dla KMP Jastrzębie-Zdrój lub każdą inna jednostkę Policji zlecającą wykonanie usługi za pośrednictwem KMP Jastrzębie-Zdrój”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uję, że po upływie terminu składania ofert Zamawiający unieważnił postępowanie prowadzone w trybie przetargu nieograniczonego o udzielenie zamówienia publicznego n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Świadczenie usług w zakresie holowania pojazdów i ich części zabezpieczonych na koszt Policji dla KMP Jastrzębie-Zdrój lub każdą inna jednostkę Policji zlecającą wykonanie usługi za pośrednictwem KMP Jastrzębie-Zdrój”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unieważniono na podstawie art. 93 ust. 1 pkt. 1 ustawy Prawo Zamówień Publicznych.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stępowania o zamówienie publiczne prowadzone w trybie przetargu nieograniczonego, nie złożono żadnej oferty nie podlegającej odrzuceniu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KOMENDANT  WOJEWÓDZ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 KATOWICA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ENDANT MIEJSKI POLICJ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  JASTRZĘBIU-ZDROJU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mł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.insp.  mgr  Dariusz Matusiak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. w 2 egz. D. Konop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Strona internetowa  Zamawiając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– dokumentacja przetargow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8:00Z</dcterms:created>
  <dc:creator>KMP Dąbrowa Górnicza</dc:creator>
  <dc:description/>
  <dc:language>en-US</dc:language>
  <cp:lastModifiedBy>Goscie</cp:lastModifiedBy>
  <cp:lastPrinted>2011-12-01T11:32:00Z</cp:lastPrinted>
  <dcterms:modified xsi:type="dcterms:W3CDTF">2011-12-06T08:28:00Z</dcterms:modified>
  <cp:revision>2</cp:revision>
  <dc:subject/>
  <dc:title>Dąbrowa Górnicza dnia 21 maja 2010r</dc:title>
</cp:coreProperties>
</file>