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1 do SIWZ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                                Nr sprawy ZF 93/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ieczęć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 xml:space="preserve">                                                         Załącznik nr 1 do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FORMULARZ OFERTY</w:t>
      </w:r>
    </w:p>
    <w:p>
      <w:pPr>
        <w:pStyle w:val="Normal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nawiązaniu do ogłoszenia o przetargu nieograniczonym nr ZF 93/12 na </w:t>
      </w:r>
      <w:r>
        <w:rPr>
          <w:rFonts w:cs="Times New Roman" w:ascii="Times New Roman" w:hAnsi="Times New Roman"/>
          <w:b/>
          <w:bCs/>
          <w:sz w:val="24"/>
          <w:szCs w:val="24"/>
        </w:rPr>
        <w:t>„Wywó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 nieczystości stałych z obiektów podległych Komendzie Powiatowej Policji w Raciborzu”</w:t>
      </w:r>
      <w:r>
        <w:rPr>
          <w:rFonts w:cs="Times New Roman" w:ascii="Times New Roman" w:hAnsi="Times New Roman"/>
          <w:sz w:val="24"/>
          <w:szCs w:val="24"/>
        </w:rPr>
        <w:t xml:space="preserve"> ja/my niżej podpisany(i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, której oświadczam(y)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  <w:tab/>
        <w:t xml:space="preserve">Oferujemy wykonanie usługi wywozu nieczystości stałych z obiektów podległych </w:t>
        <w:tab/>
        <w:t>Komendzie Powiatowej Policji w Raciborzu, tj. 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Powiatowej Policji w Raciborzu przy ul. Bosackiej 4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erunku Policji w Kuźni Raciborskiej przy ulicy Powstańców Śląskich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erunku Policji w Krzyżanowicach przy ulicy Tworkowskiej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żdorazowo, na telefoniczne zgłoszenie w terminie 2 dni od dnia zgłoszenia, po niżej określonych cenach: </w:t>
      </w:r>
    </w:p>
    <w:p>
      <w:pPr>
        <w:pStyle w:val="Normal"/>
        <w:ind w:left="170" w:right="0" w:hanging="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tbl>
      <w:tblPr>
        <w:tblW w:w="945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87"/>
        <w:gridCol w:w="1772"/>
        <w:gridCol w:w="1769"/>
        <w:gridCol w:w="1"/>
        <w:gridCol w:w="1979"/>
      </w:tblGrid>
      <w:tr>
        <w:trPr>
          <w:trHeight w:val="46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/zł/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%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 /zł/*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</w:rPr>
              <w:t>Wywóz jednego pojemnika nieczystości stałych o pojemnośc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 1 100 litrów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FER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WA RAZEM (brutto)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* Cena zawiera koszt dzierżawy pojemnikó</w:t>
      </w:r>
      <w:r>
        <w:rPr>
          <w:sz w:val="22"/>
          <w:szCs w:val="22"/>
        </w:rPr>
        <w:t>w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cena ofertowa 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II . </w:t>
        <w:tab/>
        <w:t>Forma i termin płatności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 xml:space="preserve">Przelewem na rachunek wskazany w fakturze/rachunku w terminie 30 dni od dnia </w:t>
        <w:tab/>
        <w:t xml:space="preserve">dostarczenia/przesłania faktury/rachunku do Komendy Powiatowej Policji w Raciborzu </w:t>
        <w:tab/>
        <w:t>przy ul. Bosackiej 42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III. </w:t>
        <w:tab/>
        <w:t>Oświadczenia Wykonaw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w cenie oferty zostały uwzględnione wszystkie koszty wykonania i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koszt dzierżawy pojemników zawarty jest w c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zapoznałem(liśmy) się z warunkami zamówienia i treścią projektu umowy i przyjmuję(my)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my), że cały zakres objęty przedmiotem zamówienia wykonam(y) nakładem własnym / z udziałem podwykonawców, którym zamierzam(y) powierzyć..........................................................................................................................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wykonamy przedmiot zamówienia w terminie określonym w rozdziale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zdobyłem(liśmy)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uważam(y) się związany(ni) ofertą przez okres 6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Oświadczam(y), że w ofercie nie została zastosowana cena dumpingowa i oferta nie stanowi czynu nieuczciwej konkurencji zgodnie z art. 89 ust. 1 pkt 3 ustawy Prawo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yrażam(y) zgodę na udostępnianie danych osobowych zawartych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adium w wysokości: …........................... złotych zostało wniesione w formie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adium wniesione w formie przelewu należy zwrócić na konto: …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adium wniesione w innej formie należy zwrócić na adres: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niepotrzebne skreślić, w przypadku braku skreślenia Zamawiający uzna, że Wykonawca całość zamówienia wykona nakładem własnym bez udziału podwykonawc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dpis wraz z pieczęcią osoby uprawnionej do </w:t>
        <w:tab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41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Policja</cp:lastModifiedBy>
  <cp:lastPrinted>2012-03-01T17:36:00Z</cp:lastPrinted>
  <dcterms:modified xsi:type="dcterms:W3CDTF">2010-02-09T12:42:00Z</dcterms:modified>
  <cp:revision>31</cp:revision>
  <dc:subject/>
  <dc:title/>
</cp:coreProperties>
</file>