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 xml:space="preserve">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 xml:space="preserve">    Nr sprawy ZF  93/1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>"Wywóz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nieczystości stałych z obiektów podległych Komendzie Powiatowej Policji w Raciborzu”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(y)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ustawy Prawo zamówień publicznych, nie podlegam(y) wykluczeniu z postępowania o udzielenie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2-03-14T12:17:00Z</cp:lastPrinted>
  <dcterms:modified xsi:type="dcterms:W3CDTF">2008-05-29T09:10:21Z</dcterms:modified>
  <cp:revision>12</cp:revision>
  <dc:subject/>
  <dc:title/>
</cp:coreProperties>
</file>