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P/3/KMP/12</w:t>
        <w:tab/>
        <w:tab/>
        <w:tab/>
        <w:t xml:space="preserve">                             Jastrzębie-Zdrój, dnia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17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04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2012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Khheader"/>
        <w:spacing w:before="280" w:after="240"/>
        <w:rPr>
          <w:rFonts w:eastAsia="Lucida Sans Unicode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en-US" w:eastAsia="en-US" w:bidi="ar-SA"/>
        </w:rPr>
        <w:t>56023 - 2012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n-US" w:eastAsia="en-US" w:bidi="en-US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MIEJSKA POLICJI W JASTRZĘBIU-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en-US" w:bidi="en-US"/>
        </w:rPr>
        <w:t xml:space="preserve">„Usługi pralnicze dla KMP Jastrzębie-Zdrój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pl-PL" w:eastAsia="ar-SA" w:bidi="ar-SA"/>
        </w:rPr>
        <w:t>Pralnia Chemiczna LAVATORIA Marek Róziecki, ul. Zebrzydowicka 117, 44-217 Rybnik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>Usługi pralnicze dla KMP Jastrzębie-Zdrój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position w:val="0"/>
          <w:sz w:val="18"/>
          <w:sz w:val="18"/>
          <w:szCs w:val="18"/>
          <w:vertAlign w:val="baseline"/>
          <w:lang w:val="pl-PL" w:eastAsia="ar-SA" w:bidi="ar-SA"/>
        </w:rPr>
        <w:t>44,29-z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(czterdzieści cztery złotych 29/100)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i w ocenie kryterium "ocena" uzyskał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Ponadto Komenda Miejska Policji w Jastrzębiu-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Złożyli oferty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Pralnia Chemiczna LAVATORIA Marek Róziecki, ul. Zebrzydowicka 117, 44-217 Rybnik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pl-PL" w:eastAsia="ar-SA" w:bidi="ar-SA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44,29-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Streszczenie oceny i porównanie złożonytch ofert zawierajacych punktację przyznana oferentom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 w:bidi="ar-SA"/>
              </w:rPr>
              <w:t>Pralnia Chemiczna LAVATORIA Marek Róziecki, ul. Zebrzydowicka 117, 44-217 Rybnik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ar-SA" w:bidi="ar-SA"/>
              </w:rPr>
              <w:t>-44,29 z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w Jastrzębiu -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ab/>
        <w:tab/>
        <w:tab/>
        <w:t xml:space="preserve">                   mł.insp. mgr Dariusz MATUSIAK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wyk. - 3 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zamieszczono na stronie internetow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1. egz. - Oferent</w:t>
      </w:r>
    </w:p>
    <w:p>
      <w:pPr>
        <w:pStyle w:val="Normal"/>
        <w:tabs>
          <w:tab w:val="clear" w:pos="1134"/>
          <w:tab w:val="left" w:pos="2835" w:leader="none"/>
        </w:tabs>
        <w:rPr/>
      </w:pPr>
      <w:r>
        <w:rPr>
          <w:rFonts w:eastAsia="Times New Roman" w:cs="Times New Roman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>1.egz.  - Dokumentacja przetargow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eastAsia="en-US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/>
  <cp:lastPrinted>2009-06-30T13:17:00Z</cp:lastPrinted>
  <dcterms:modified xsi:type="dcterms:W3CDTF">2012-04-18T07:05:56Z</dcterms:modified>
  <cp:revision>3</cp:revision>
  <dc:subject/>
  <dc:title/>
</cp:coreProperties>
</file>