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P-3/12</w:t>
        <w:tab/>
        <w:tab/>
        <w:t xml:space="preserve"> </w:t>
        <w:tab/>
        <w:tab/>
        <w:tab/>
        <w:tab/>
        <w:tab/>
        <w:t xml:space="preserve">         Gliwice dn. 05.04.2012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ab/>
      </w:r>
      <w:r>
        <w:rPr>
          <w:rFonts w:eastAsia="HG Mincho Light J;msmincho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pl-PL" w:eastAsia="zxx" w:bidi="zxx"/>
        </w:rPr>
        <w:t>ŚWIADCZENIE USŁUG PARKOWANIA NA KOSZT POLICJI ZLECONYCH PRZEZ KOMENDĘ MIEJSKĄ POLICJI W GLIWICACH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0" w:hanging="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2880" w:right="0" w:hanging="288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oparciu o art. 92 ust. 2  ustawy Prawo Zamówień Publicznych zawiadamiam, iż w prowadzonym postępowaniu do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konano wyboru najkorzystniejszej oferty, którą złożyła firma:</w:t>
      </w:r>
    </w:p>
    <w:p>
      <w:pPr>
        <w:pStyle w:val="TextBodyIndent"/>
        <w:ind w:left="0" w:right="0" w:firstLine="162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 xml:space="preserve">AXEL Parking Całodobowy </w:t>
      </w:r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 xml:space="preserve">Iwona Pawełczak </w:t>
      </w:r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>ul. Toruńska 8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44-100 Gliwice</w:t>
      </w:r>
    </w:p>
    <w:p>
      <w:pPr>
        <w:pStyle w:val="BodyText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TextBodyIndent"/>
        <w:tabs>
          <w:tab w:val="clear" w:pos="708"/>
          <w:tab w:val="left" w:pos="283" w:leader="none"/>
          <w:tab w:val="left" w:pos="720" w:leader="none"/>
        </w:tabs>
        <w:snapToGrid w:val="false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>Wybrany wykonawca złożył najkorzystniejszą ofertę i w ocenie kryterium uzyskał maksymalną ilość punktów.</w:t>
      </w:r>
    </w:p>
    <w:p>
      <w:pPr>
        <w:pStyle w:val="TextBodyIndent"/>
        <w:tabs>
          <w:tab w:val="clear" w:pos="708"/>
          <w:tab w:val="left" w:pos="283" w:leader="none"/>
          <w:tab w:val="left" w:pos="720" w:leader="none"/>
        </w:tabs>
        <w:snapToGrid w:val="false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Indent"/>
        <w:tabs>
          <w:tab w:val="clear" w:pos="708"/>
          <w:tab w:val="left" w:pos="283" w:leader="none"/>
          <w:tab w:val="left" w:pos="720" w:leader="none"/>
        </w:tabs>
        <w:snapToGrid w:val="false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BodyText"/>
        <w:autoSpaceDE w:val="false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>Poniżej podaję nazwy, siedziby i adresy wykonawców, którzy złożyli oferty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tbl>
      <w:tblPr>
        <w:tblW w:w="897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029"/>
      </w:tblGrid>
      <w:tr>
        <w:trPr>
          <w:trHeight w:val="61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>Numer oferty</w:t>
            </w:r>
          </w:p>
        </w:tc>
        <w:tc>
          <w:tcPr>
            <w:tcW w:w="8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>Firma (nazwa) lub nazwisko oraz</w:t>
              <w:br/>
              <w:t>adres wykonawcy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 xml:space="preserve">1. 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 Mincho Light J;msmincho" w:cs="Times New Roman"/>
                <w:b w:val="false"/>
                <w:bCs w:val="false"/>
                <w:color w:val="000000"/>
                <w:sz w:val="24"/>
                <w:szCs w:val="20"/>
                <w:lang w:val="pl-PL" w:eastAsia="zxx" w:bidi="zxx"/>
              </w:rPr>
              <w:t xml:space="preserve">AXEL  Parking Całodobowy Iwona Pawełczak ul. Toruńska 8 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zxx"/>
              </w:rPr>
              <w:t>44-100 Gliwice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ar-SA" w:bidi="ar-SA"/>
        </w:rPr>
        <w:t>Streszczenie oceny i porównania złożonych ofert zawierających punktację przyznaną ofertom: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tbl>
      <w:tblPr>
        <w:tblW w:w="895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636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Nr oferty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Liczba pkt w kryterium ce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zxx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autoSpaceDE w:val="false"/>
        <w:ind w:left="0" w:right="0" w:hanging="1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3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e internetowej      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1 – </w:t>
      </w: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AXEL Parking Całodobowy Iwona Pawełczak ul. Toruńska 8 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zxx" w:bidi="zxx"/>
        </w:rPr>
        <w:t>44-100 Gliwice</w:t>
      </w:r>
    </w:p>
    <w:p>
      <w:pPr>
        <w:pStyle w:val="Normal"/>
        <w:jc w:val="both"/>
        <w:rPr/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 xml:space="preserve">egz. nr 2 - </w:t>
      </w: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>tablica ogłoszeń</w:t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egz. nr 3 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>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12-04-05T07:49:00Z</cp:lastPrinted>
  <dcterms:modified xsi:type="dcterms:W3CDTF">2009-09-25T13:45:49Z</dcterms:modified>
  <cp:revision>3</cp:revision>
  <dc:subject/>
  <dc:title>ZP-2310-471-233/2007 </dc:title>
</cp:coreProperties>
</file>