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4/12</w:t>
        <w:tab/>
        <w:tab/>
        <w:t xml:space="preserve"> </w:t>
        <w:tab/>
        <w:tab/>
        <w:tab/>
        <w:tab/>
        <w:tab/>
        <w:t xml:space="preserve">         Gliwice dn. 18.04.2012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xx" w:bidi="zxx"/>
        </w:rPr>
        <w:t>ZAKUP PIECZĘCI I STEMPLI DLA KOMENDY MIEJSKIEJ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ALL4OFFICE Sp. z o.o 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ul. Lwowska 32/4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56-400 Oleśnica</w:t>
      </w:r>
    </w:p>
    <w:p>
      <w:pPr>
        <w:pStyle w:val="BodyText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29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Numer oferty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4"/>
                <w:szCs w:val="20"/>
                <w:lang w:val="pl-PL" w:eastAsia="zxx" w:bidi="zxx"/>
              </w:rPr>
              <w:t xml:space="preserve">ALL4OFFICE Sp. z o.o;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56-400 Oleśnica, ul. </w:t>
            </w: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4"/>
                <w:szCs w:val="20"/>
                <w:lang w:val="pl-PL" w:eastAsia="zxx" w:bidi="zxx"/>
              </w:rPr>
              <w:t>Lwowska 32/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5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1 –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ALL4OFFICE Sp. z o.o; 56-400 Oleśnica, ul. Lwowska 32/4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tablica ogłoszeń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2-04-05T07:49:00Z</cp:lastPrinted>
  <dcterms:modified xsi:type="dcterms:W3CDTF">2009-09-25T13:45:49Z</dcterms:modified>
  <cp:revision>3</cp:revision>
  <dc:subject/>
  <dc:title>ZP-2310-471-233/2007 </dc:title>
</cp:coreProperties>
</file>