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18"/>
          <w:szCs w:val="18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lang w:val="zxx" w:eastAsia="zxx" w:bidi="zxx"/>
        </w:rPr>
        <w:t>Nr sprawy  F-171/12                                                                               Siemianowice Śląskie,dnia 17 kwietnia 2012r.</w:t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lang w:val="zxx" w:eastAsia="zxx" w:bidi="zxx"/>
        </w:rPr>
        <w:t xml:space="preserve">Nr ogłoszenia BZP: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lang w:val="zxx" w:eastAsia="zxx" w:bidi="zxx"/>
        </w:rPr>
        <w:t>60315-2012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lang w:val="zxx" w:eastAsia="zxx" w:bidi="zxx"/>
        </w:rPr>
        <w:t>data zamieszczenia: 15.03.2012r.</w:t>
      </w:r>
    </w:p>
    <w:p>
      <w:pPr>
        <w:pStyle w:val="Normal"/>
        <w:jc w:val="left"/>
        <w:rPr>
          <w:rFonts w:ascii="Arial" w:hAnsi="Arial" w:eastAsia="Lucida Sans Unicode" w:cs="Tahoma"/>
          <w:b/>
          <w:b/>
          <w:bCs/>
          <w:color w:val="000000"/>
          <w:kern w:val="2"/>
          <w:sz w:val="18"/>
          <w:szCs w:val="18"/>
          <w:u w:val="none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kern w:val="2"/>
          <w:sz w:val="18"/>
          <w:szCs w:val="18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zxx" w:eastAsia="zxx" w:bidi="zxx"/>
        </w:rPr>
        <w:t>INFORMACJA O WYBORZE OFERTY NAJKORZYSTNIEJSZEJ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zxx" w:eastAsia="zxx" w:bidi="zxx"/>
        </w:rPr>
        <w:t>Nazwa i adres Zamawiającego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zxx" w:eastAsia="zxx" w:bidi="zxx"/>
        </w:rPr>
        <w:t>40-038 KATOWICE, ul. LOMPY 19 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  <w:t>KOMENDA MIEJSKA POLICJI W SIEMIANOWICACH ŚLĄSKICH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  <w:t>41-100 Siemianowice Śląskie, ul. Jana Pawła II 16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18"/>
          <w:szCs w:val="18"/>
          <w:lang w:val="zxx" w:eastAsia="zxx" w:bidi="zxx"/>
        </w:rPr>
        <w:t>Określenie przedmiotu zamówienia: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zxx" w:eastAsia="zxx" w:bidi="zxx"/>
        </w:rPr>
        <w:t xml:space="preserve">                 </w:t>
      </w: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zxx" w:eastAsia="zxx" w:bidi="zxx"/>
        </w:rPr>
        <w:t>"Usługi kominiarskie na rzecz Komendy Miejskiej Policji w Siemianowicach Śląskich  "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Komenda Miejska Policji  w Siemianowicach Śląskich  zgodnie z art. 92   ustawy Prawo zamówień publicznych informuje, że w postępowaniu o udzielenie zamówienia publicznego na </w:t>
      </w: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zxx" w:eastAsia="zxx" w:bidi="zxx"/>
        </w:rPr>
        <w:t xml:space="preserve"> "Usługi kominiarskie na rzecz Komendy Miejskiej Policji w Siemianowicach Śląskich "  </w:t>
      </w:r>
      <w:r>
        <w:rPr>
          <w:rFonts w:eastAsia="Lucida Sans Unicode" w:cs="Tahoma"/>
          <w:b w:val="false"/>
          <w:bCs w:val="false"/>
          <w:color w:val="000000"/>
          <w:kern w:val="2"/>
          <w:sz w:val="18"/>
          <w:szCs w:val="18"/>
          <w:lang w:val="zxx" w:eastAsia="zxx" w:bidi="zxx"/>
        </w:rPr>
        <w:t>p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rowadzonym w trybie przetargu nieograniczonego wybrano jako najkorzystniejszą 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>ofertę Nr 001, którą złożyła firma 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>„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>Zakład Kominiarski  Mistrz Kominiarski Maciej Miś 43-173 Łaziska Górne, ul. Źródlana 13”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Cena (suma cen) zaoferowana w  tej ofercie wynosi 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>1198,50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 xml:space="preserve">zł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słownie: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>jeden tysiąc sto dziewięćdziesiąt osiem złotych 50/100</w:t>
      </w:r>
    </w:p>
    <w:p>
      <w:pPr>
        <w:pStyle w:val="Normal"/>
        <w:autoSpaceDE w:val="false"/>
        <w:jc w:val="left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Liczba punktów w kryterium cena 100% - 100 punktów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Uzasadnienie wyboru: </w:t>
      </w: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zxx" w:bidi="zxx"/>
        </w:rPr>
        <w:t>oferta uzyskała największą liczbę punktów w jedynym kryterium jakim była cena.</w:t>
      </w:r>
    </w:p>
    <w:p>
      <w:pPr>
        <w:pStyle w:val="Normal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/>
        </w:rPr>
        <w:t>Do niniejszego zadania w postępowaniu o udzielenie zamówienia publicznego prowadzonego w trybie przetargu nieograniczonego, zostały złożone cztery  oferty, które spełniają wymagania określone w specyfikacji istotnych warunków zamówienia, i przedstawiają się następująco:</w:t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4200"/>
        <w:gridCol w:w="2262"/>
        <w:gridCol w:w="2419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 CE" w:cs="Times New Roman CE"/>
                <w:b/>
                <w:bCs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  <w:t>Nr oferty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 CE" w:cs="Times New Roman CE"/>
                <w:b/>
                <w:bCs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  <w:t>Firma (nazwa) lub nazwisko oraz adres wykonawcy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 CE" w:cs="Times New Roman CE"/>
                <w:b/>
                <w:bCs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  <w:t>Cena  ofertow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 CE" w:cs="Times New Roman CE"/>
                <w:b/>
                <w:bCs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  <w:t>Liczba punktów w kryterium cena 1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 CE" w:cs="Times New Roman CE"/>
                <w:b/>
                <w:bCs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110" w:hanging="0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pl-PL" w:eastAsia="zxx" w:bidi="zxx"/>
              </w:rPr>
              <w:t>„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pl-PL" w:eastAsia="zxx" w:bidi="zxx"/>
              </w:rPr>
              <w:t>Zakład Kominiarski Mistrz Kominiarski Maciej Miś” 43-173 Łaziska Górne, ul. Źródlana 13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pl-PL" w:eastAsia="zxx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  <w:t>1198,50 zł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  <w:t>100 pkt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 CE" w:cs="Times New Roman CE"/>
                <w:b/>
                <w:bCs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  <w:t>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110" w:hanging="0"/>
              <w:jc w:val="center"/>
              <w:rPr/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  <w:t>„</w:t>
            </w: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  <w:t>Usługi Kominiarskie Marcin Kot”                             42-400 Zawiercie, ul. Piłsudskiego 99/17,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  <w:t>1974,00 zł.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  <w:t xml:space="preserve">    </w:t>
            </w:r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  <w:t xml:space="preserve">61 pkt 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 CE" w:cs="Times New Roman CE"/>
                <w:b/>
                <w:bCs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  <w:t>3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110" w:hanging="0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  <w:t>Zakład Kominiarski Tomasz Cempulik 41-935 Bytom 20, ul. Drzewna 21 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  <w:t xml:space="preserve">1762,50 zł. 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  <w:t xml:space="preserve">   </w:t>
            </w:r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  <w:t>68 pkt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 CE" w:cs="Times New Roman CE"/>
                <w:b/>
                <w:bCs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  <w:t xml:space="preserve">4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110" w:hanging="0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  <w:t xml:space="preserve">Spółdzielnia Pracy Kominiarzy 41-200 Sosnowiec, ul. Głowackiego 9 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  <w:t>2670,5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  <w:t xml:space="preserve">   </w:t>
            </w:r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pl-PL"/>
              </w:rPr>
              <w:t>45 pkt</w:t>
            </w:r>
          </w:p>
        </w:tc>
      </w:tr>
    </w:tbl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/>
        </w:rPr>
        <w:tab/>
        <w:t xml:space="preserve">  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kstpodstawowy2"/>
        <w:spacing w:lineRule="atLeast" w:line="100"/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 xml:space="preserve"> 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KOMENDANT  MIEJSKI POLICJ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 xml:space="preserve">                      W   SIEMIANOWICACH ŚLĄSKICH           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 xml:space="preserve">                                       podinsp. mgr Dariusz KOPEĆ    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             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Wykonano w 1 egz. KŻ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- zamieszczono na stronie internetowej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u w:val="single"/>
          <w:lang w:val="pl-PL" w:eastAsia="zxx" w:bidi="zxx"/>
        </w:rPr>
        <w:t>www.bip.katowice.policja.kwp.gov.pl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95" w:leader="none"/>
        </w:tabs>
        <w:ind w:left="37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- tablica ogłoszeń KMP Siemianowice Śląskie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- powielono i rozesłano wykonawcom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8"/>
          <w:szCs w:val="18"/>
          <w:u w:val="none"/>
          <w:lang w:val="pl-PL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u w:val="none"/>
          <w:lang w:val="pl-PL" w:eastAsia="zxx" w:bidi="zxx"/>
        </w:rPr>
        <w:t>faxem i pocztą</w:t>
      </w:r>
    </w:p>
    <w:p>
      <w:pPr>
        <w:pStyle w:val="Normal"/>
        <w:autoSpaceDE w:val="false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07:50Z</dcterms:created>
  <dc:creator/>
  <dc:description/>
  <dc:language>en-US</dc:language>
  <cp:lastModifiedBy/>
  <cp:lastPrinted>2113-01-01T00:00:00Z</cp:lastPrinted>
  <dcterms:modified xsi:type="dcterms:W3CDTF">2012-04-17T13:14:36Z</dcterms:modified>
  <cp:revision>2</cp:revision>
  <dc:subject/>
  <dc:title/>
</cp:coreProperties>
</file>