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Naprawa i konserwacja sprzętu gaśniczego dla Komendy Powiatowej Policji w Myszkowie.</w:t>
      </w:r>
      <w:r>
        <w:rPr/>
        <w:br/>
      </w:r>
      <w:r>
        <w:rPr>
          <w:b/>
          <w:bCs/>
        </w:rPr>
        <w:t>Numer ogłoszenia: 88213 - 2012; data zamieszczenia: 18.04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Naprawa i konserwacja sprzętu gaśniczego dla Komendy Powiatowej Policji w Myszkowie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Naprawa i konserwacja sprzętu gaśniczego obejmuje przegląd gaśnic proszkowych samochodowych 1 kg 22 szt. i 2 kg 6 szt., gaśnic proszkowych ABC 6 kg 18 szt. gaśnic proszkowych ABC 2 kg 2 szt., gaśnic proszkowych 4 kg 1 szt. , oraz konserwację hydrantów 4 szt. i przeprowadzenie prób ciśnieniowych węży. Remont lub legalizacja gaśnic po uzyskaniu pisemnej zgody pracownika KPP jednak nie więcej niż do wysokości kwoty umowy, zgodnie z poniższymi wytycznymi 1. Przedmiotowe usługi będą wykonywane w Komendzie Powiatowej Policji w Myszkowie ul. Kościuszki 105 2. Realizacja zadania będzie się odbywać w następującej kolejności- Przegląd wszystkich gaśnic oraz wytypowanie ilości niezbędnej do naprawy i legalizacji w rozbiciu na usługę i rodzaje gaśnic Konserwacja hydrantów i próby ciśnieniowe węży Naprawa lub legalizacja gaśnic po uzyskaniu pisemnej zgody pracownika KPP jednak nie więcej niż do wysokości kwoty umowy. 3. Konserwacja hydrantów obejmuje- pomiar wydajności poboru wody oraz sprawdzenie czy- nie ma widocznych uszkodzeń, elementy nie są skorodowane, instrukcje obsługi są czyste i czytelne, miejsce umieszczenia jest wyraźnie oznakowane, mocowanie do ścian jest prawidłowe, wąż na całej długości nie wykazuje oznak uszkodzenia, zniekształceń, zużycia ani pęknięć -jeżeli wąż wykazuje jakieś uszkodzenia powinno zostać to ujęte w sporządzonym protokole-, zaciski lub taśmowanie węża są prawidłowe, drzwiczki szafki lekko się otwierają, prądownica jest właściwego typu i czy łatwo się nią posługiwać. Po dokonaniu powyższych przeglądów hydrant powinien być oznakowany napisem SPRAWDZONE. W przypadku konieczności naprawy na hydrancie należy umieścić napis NIECZYNNY i ująć niezbędne prace w sporządzonym protokole. 4. KPP wytypuje pracownika, który będzie towarzyszył osobie wykonującej w/w usługi. 5. Wykonawca sporządzi zestawienie wykonanych usług z wyszczególnieniem i podziałem wg rodzajów gaśnic, w tym dla samochodowych odrębnie. 6. Zestawienia z pkt 5 potwierdzone pisemnie przez pracownika wskazanego w pkt 4 będą stanowiły podstawę zapłaty za wykonaną usługę i należy przedłożyć je razem z fakturą. UWAGA Określone powyżej ilości sprzętu gaśniczego są szacunkowe. Ceny jednostkowe służyć będą do oceny złożonych ofert i wyboru oferty najkorzystniejszej. Rozliczenie następować będzie na podstawie faktycznie zrealizowanych usług według cen jednostkowych brutto. Maksymalna wartość świadczonych usług zostanie ustalona do kwoty, jaką Zamawiający przeznaczył na realizację powyższego zadania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41.32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Dysponują, co najmniej jedną osobą posiadającą uprawnienia do wykonywania przeglądów i napraw sprzętu gaśniczego oraz hydrantów. Zamawiający dokona oceny spełnienia wymaganych warunków udziału w postępowaniu na podstawie załączonych do oferty dokumentów i oświadczeń. Wykonawca nie spełniający warunków udziału w postępowaniu zostanie wykluczony zgodnie z art. 24 ust. 2 pkt. 4 ustawy PZP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myśl art. 144 ust. 1 Zamawiający dopuszcza możliwość następujących zmian postanowień umowy - zmiana obowiązującej % stawki V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Myszkowie ul. Kościuszki 105, pokój 117 I piętro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4.2012 godzina 10:00, miejsce: Komenda Powiatowa Policji w Myszkowie, ul. Kościuszki 105, pokój 107 -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3:00Z</dcterms:created>
  <dc:creator>Goscie</dc:creator>
  <dc:description/>
  <dc:language>en-US</dc:language>
  <cp:lastModifiedBy>Goscie</cp:lastModifiedBy>
  <dcterms:modified xsi:type="dcterms:W3CDTF">2012-04-18T11:34:00Z</dcterms:modified>
  <cp:revision>1</cp:revision>
  <dc:subject/>
  <dc:title>Adres strony internetowej, na której Zamawiający udostępnia Specyfikację Istotnych Warunków Zamówienia:</dc:title>
</cp:coreProperties>
</file>