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ZP - 7 / 12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bidi="en-US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eastAsia="Times New Roman" w:cs="Arial Unicode MS"/>
          <w:b/>
          <w:b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  <w:t>Prowadzący sprawę: Komenda Powiatowa  Policji w Myszkowie ul. Kościuszki 105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right="0" w:hanging="0"/>
        <w:jc w:val="center"/>
        <w:rPr>
          <w:rFonts w:eastAsia="Times New Roman" w:cs="Arial Unicode MS"/>
          <w:b/>
          <w:b/>
          <w:bCs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b/>
          <w:bCs/>
          <w:iCs/>
          <w:color w:val="auto"/>
          <w:sz w:val="20"/>
          <w:szCs w:val="24"/>
          <w:lang w:val="pl-PL" w:eastAsia="zxx" w:bidi="zxx"/>
        </w:rPr>
        <w:t xml:space="preserve">WYWÓZ NIECZYSTOŚCI STAŁYCH  I UTYLIZACJA ODPADÓW  Z KOMENDY POWIATOWEJ POLICJI   W MYSZKOWIE, POSTERUNKU POLICJI W ŻARKACH I POSTERUNKU POLICJI                      W KOZIEGŁOW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Arial Unicode MS"/>
          <w:b/>
          <w:b/>
          <w:bCs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b/>
          <w:bCs/>
          <w:iCs/>
          <w:color w:val="auto"/>
          <w:sz w:val="20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right="0" w:hanging="0"/>
        <w:jc w:val="center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bidi="en-US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bidi="en-US"/>
        </w:rPr>
        <w:t>o braku  podstaw do wykluczenia z postępowania o udzielenie zamówienia na podstawie art. 24 ust. 1 ustawy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bidi="en-US"/>
        </w:rPr>
      </w:r>
    </w:p>
    <w:p>
      <w:pPr>
        <w:pStyle w:val="TextBody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ar-SA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0"/>
          <w:lang w:val="pl-PL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2-03-28T15:16:00Z</cp:lastPrinted>
  <dcterms:modified xsi:type="dcterms:W3CDTF">2012-04-18T09:40:00Z</dcterms:modified>
  <cp:revision>3</cp:revision>
  <dc:subject/>
  <dc:title>Nazwa i adres firmy</dc:title>
</cp:coreProperties>
</file>