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7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zxx"/>
        </w:rPr>
        <w:t>NAPRAWA I KONSERWACJA SPRZĘTU GAŚNICZEGO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 xml:space="preserve"> DLA KOMENDY MIEJSKIEJ POLICJ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>W GLIWICAC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