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Wykonanie usługi konserwacji, przeglądów, napraw urządzeń kserograficznych oraz zakup tonerów do urządzeń kserograficznych dla Komendy Miejskiej Policji w Świętochłowicach</w:t>
      </w:r>
      <w:r>
        <w:rPr/>
        <w:br/>
      </w:r>
      <w:r>
        <w:rPr>
          <w:b/>
        </w:rPr>
        <w:t>Numer ogłoszenia: 89579 - 2012; data zamieszczenia: 19.04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i konserwacji, przeglądów, napraw urządzeń kserograficznych oraz zakup tonerów do urządzeń kserograficznych dla Komendy Miejskiej Policji w Świętochł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polegające na konserwacji, przeglądach, naprawach urządzeń kserograficznych będących na stanie Komendy Miejskiej Policji w Świętochłowicach oraz zakup tonerów, materiałów i części do tych urządzeń: materiały eksploatacyjne do kopiarek dostarczane do zamawiającego muszą być fabrycznie nowe, gatunku I. Zamawiający dopuszcza w przypadku tonerów do urządzeń kserograficznych zastosowanie zamienników fabrycznie nowych. Zamawiający wymaga minimum 3 - miesięcznej gwarancji na wykonanie naprawy sprzętu oraz minimum 3 - miesięcznej gwarancji na wymienione części. Załącznik nr 1 do SIWZ zawiera określenie posiadanych przez Zamawiającego modeli urządzeń kserograficznych, ich ilość oraz materiały eksploatacyjne dla każdego wskazanego urządzenia. UWAGA: maksymalna wartość umowy będzie opiewać na kwotę jaką Zamawiający zamierza przeznaczyć na sfinansowanie zamówienia podaną na otwarciu ofert. Cenę brutto obliczoną wg pkt XV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12.51.00-2, 50.31.31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, Wykonawcy o udzielanej gwarancji na wykonane naprawy sprzętu oraz na wymienione części złożone na formularzu ofertowym stanowiącym załącznik nr 1 do SIWZ lub na odrębnym dokumencie. 2. Oświadczenie, Wykonawcy że dostarczany przedmiot umowy jest produkowany jako fabrycznie nowy, wolny od wad technicznych i prawnych, dopuszczony do obrotu oraz gatunku I-go, a w przypadku zamienników nie regenerowany złożone na formularzu ofertowym stanowiącym załącznik nr 1 do SIWZ lub na odrębnym dokumencie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: -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Miejskiej Policji w Świętochłowicach, ul. Wojska Polskiego 16c pokój nr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4.2012 godzina 10:00, miejsce: Komenda Miejska Policji w Świętochłowicach ul. Wojska Polskiego 16c- Zespół Prezydialny (sekretariat) pokój nr 1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6:04Z</dcterms:created>
  <dc:creator/>
  <dc:description/>
  <dc:language>en-US</dc:language>
  <cp:lastModifiedBy>AK A</cp:lastModifiedBy>
  <cp:lastPrinted>2113-01-01T00:00:00Z</cp:lastPrinted>
  <dcterms:modified xsi:type="dcterms:W3CDTF">2012-04-19T12:32:31Z</dcterms:modified>
  <cp:revision>23</cp:revision>
  <dc:subject/>
  <dc:title/>
</cp:coreProperties>
</file>