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 </w:t>
        <w:tab/>
        <w:tab/>
        <w:tab/>
        <w:tab/>
        <w:t>Cieszyn, dnia 19.04.2012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ZP/2/12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3-400 Cieszyn ul. Wojska Polskiego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100" w:before="0" w:after="5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zamówienia: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 xml:space="preserve">Usługi kominiarskie dla Komendy Powiatowej Policji w Cieszynie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100" w:before="0" w:after="57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  <w:t>i podległych jednostek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nyWeb"/>
        <w:suppressAutoHyphens w:val="false"/>
        <w:spacing w:before="100" w:after="0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Najkorzystniejsza oferta: 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lang w:val="pl-PL" w:eastAsia="pl-PL" w:bidi="ar-SA"/>
        </w:rPr>
        <w:t>Zakład Kominiarski Piotr Waszek,  43 – 440 Goleszów, ul. Osiedlowa 67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nyWeb"/>
        <w:spacing w:before="280" w:after="0"/>
        <w:ind w:left="0" w:right="108" w:hanging="0"/>
        <w:rPr/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Wybrany Wykonawca złożył najkorzystniejszą ofertę proponując cenę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pl-PL" w:eastAsia="pl-PL" w:bidi="ar-SA"/>
        </w:rPr>
        <w:t>1 232,40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pl-PL" w:eastAsia="pl-PL" w:bidi="ar-SA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ar-SA"/>
        </w:rPr>
        <w:t>złotych brutto 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o niniejszego postępowania zostały złożone 3 oferty: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tbl>
      <w:tblPr>
        <w:tblW w:w="103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276"/>
        <w:gridCol w:w="3151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uppressAutoHyphens w:val="false"/>
              <w:spacing w:before="100" w:after="0"/>
              <w:ind w:left="0" w:right="108" w:hanging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 xml:space="preserve">Spółdzielnia Pracy Kominiarzy w Wadowicach, </w:t>
            </w:r>
          </w:p>
          <w:p>
            <w:pPr>
              <w:pStyle w:val="Normal"/>
              <w:suppressAutoHyphens w:val="false"/>
              <w:spacing w:before="100" w:after="0"/>
              <w:ind w:left="0" w:right="108" w:hanging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>34 – 100 Wadowice Osiedle Kopernika 18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0" w:right="108" w:hanging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ind w:left="0" w:right="108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>3 040,56 zł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 p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0" w:right="108" w:hanging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ind w:left="0" w:right="108" w:hanging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 xml:space="preserve">Zakład Kominiarski Józef Waszek, </w:t>
            </w:r>
          </w:p>
          <w:p>
            <w:pPr>
              <w:pStyle w:val="Normal"/>
              <w:suppressAutoHyphens w:val="false"/>
              <w:spacing w:before="100" w:after="0"/>
              <w:ind w:left="0" w:right="108" w:hanging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 xml:space="preserve">43 – 450 Ustroń, ul. J. Wantuły 1 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>2 720,76 zł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5 p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 xml:space="preserve">Zakład Kominiarski Piotr Waszek, 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>43 – 440 Goleszów, ul. Osiedlowa 67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auto"/>
                <w:sz w:val="18"/>
                <w:szCs w:val="18"/>
                <w:lang w:val="pl-PL" w:eastAsia="pl-PL" w:bidi="ar-SA"/>
              </w:rPr>
              <w:t>1 232,40 zł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omendant Powiatowy Policji</w:t>
      </w:r>
    </w:p>
    <w:p>
      <w:pPr>
        <w:pStyle w:val="Normal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w Cieszynie</w:t>
      </w:r>
    </w:p>
    <w:p>
      <w:pPr>
        <w:pStyle w:val="Normal"/>
        <w:spacing w:lineRule="atLeast" w:line="100"/>
        <w:ind w:left="4956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snapToGrid w:val="false"/>
        <w:spacing w:lineRule="atLeast" w:line="100"/>
        <w:ind w:left="4956" w:right="0" w:hanging="0"/>
        <w:jc w:val="center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mł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insp. mgr Grzegorz Gładysz </w:t>
      </w:r>
    </w:p>
    <w:p>
      <w:pPr>
        <w:pStyle w:val="Normal"/>
        <w:spacing w:lineRule="atLeast" w:line="100"/>
        <w:ind w:left="495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Wyk. 5 egz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. ALG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TextBody"/>
        <w:snapToGrid w:val="false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>1 -3 egz. przesłano oferentom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snapToGrid w:val="false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3 egz.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rPr/>
      </w:pPr>
      <w:r>
        <w:rPr>
          <w:b/>
          <w:bCs/>
          <w:sz w:val="18"/>
          <w:szCs w:val="18"/>
        </w:rPr>
        <w:t>4 egz</w:t>
      </w:r>
      <w:r>
        <w:rPr>
          <w:sz w:val="18"/>
          <w:szCs w:val="18"/>
        </w:rPr>
        <w:t>. Tablica ogłoszeń KPP Cieszyn</w:t>
      </w:r>
      <w:r>
        <w:rPr>
          <w:sz w:val="18"/>
        </w:rPr>
        <w:tab/>
        <w:tab/>
        <w:tab/>
        <w:tab/>
        <w:t xml:space="preserve">    </w:t>
        <w:tab/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9:00Z</dcterms:created>
  <dc:creator>.</dc:creator>
  <dc:description/>
  <dc:language>en-US</dc:language>
  <cp:lastModifiedBy>Aneta Lasowy-Gunia</cp:lastModifiedBy>
  <cp:lastPrinted>2012-04-19T12:19:00Z</cp:lastPrinted>
  <dcterms:modified xsi:type="dcterms:W3CDTF">2012-04-19T10:19:00Z</dcterms:modified>
  <cp:revision>2</cp:revision>
  <dc:subject/>
  <dc:title>Informacja o wyborze najkorzystniejszej oferty</dc:title>
</cp:coreProperties>
</file>