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ł. Nr 1do SIWZ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Nr sprawy F-48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…...........................................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Nimbus Roman No9 L;Times New Roman" w:cs="Nimbus Roman No9 L;Times New Roman"/>
          <w:i/>
          <w:color w:val="auto"/>
          <w:sz w:val="20"/>
          <w:szCs w:val="20"/>
          <w:vertAlign w:val="superscript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eastAsia="zxx" w:bidi="ar-SA"/>
        </w:rPr>
        <w:t>Pieczęć adresowa firmy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0"/>
          <w:vertAlign w:val="superscript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color w:val="auto"/>
          <w:sz w:val="24"/>
          <w:szCs w:val="24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u w:val="single"/>
          <w:lang w:val="de-DE" w:eastAsia="zxx" w:bidi="ar-SA"/>
        </w:rPr>
        <w:t>O F E R T A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color w:val="auto"/>
          <w:sz w:val="24"/>
          <w:szCs w:val="20"/>
          <w:u w:val="single"/>
          <w:lang w:val="de-DE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0"/>
          <w:u w:val="single"/>
          <w:lang w:val="de-DE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nawiązaniu do ogłoszenia o przetargu nieograniczonym  nr F-480/12  na „Usługi badania osób zatrzymanych, pobieranie krwi od osób zatrzymanych i inne na zlecenie Komendy   Miejskiej  Policji w   Rybniku  ''  ja/my niżej podpisany (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działając w imieniu  i na rzecz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imieniu, której 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>Oferujemy wykonanie usługi w zakresie objętym Specyfikacją Istotnych Warunków Zamówienia po niżej określonych cenach:</w:t>
      </w:r>
    </w:p>
    <w:p>
      <w:pPr>
        <w:pStyle w:val="Normal"/>
        <w:jc w:val="left"/>
        <w:rPr>
          <w:rFonts w:ascii="Cambria" w:hAnsi="Cambria" w:eastAsia="Times New Roman" w:cs="Cambri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70" w:right="0" w:hanging="0"/>
        <w:rPr>
          <w:rFonts w:ascii="Cambria" w:hAnsi="Cambria" w:eastAsia="Times New Roman" w:cs="Cambri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0"/>
          <w:szCs w:val="20"/>
          <w:lang w:val="pl-PL" w:eastAsia="zxx" w:bidi="ar-SA"/>
        </w:rPr>
      </w:r>
    </w:p>
    <w:tbl>
      <w:tblPr>
        <w:tblW w:w="93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3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OFERT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WWTekstpodstawowywcity2"/>
        <w:spacing w:before="12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spacing w:before="12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Miejskiej  Policji w Rybniku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specjalistycznej, spełniającej warunki określone w aktualnie obowiązujących przepisach wydanych przez ministra właściwego do spraw zdrow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. Wykonywanie dodatkowych, uznanych za niezbędne, badań osób zatrzymanych odbywać się będzie zgodnie z cennikiem obowiązującym u Wykonawcy. Do oferty załączamy cennik na usługi dodatkowe, nie uwzględnione   w formularzu ofertowym, stanowiące przedmiot zamówienia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16Z</dcterms:created>
  <dc:creator/>
  <dc:description/>
  <dc:language>en-US</dc:language>
  <cp:lastModifiedBy>Renata Tomczyk</cp:lastModifiedBy>
  <cp:lastPrinted>2011-08-22T09:19:00Z</cp:lastPrinted>
  <dcterms:modified xsi:type="dcterms:W3CDTF">2011-08-25T08:28:30Z</dcterms:modified>
  <cp:revision>5</cp:revision>
  <dc:subject/>
  <dc:title/>
</cp:coreProperties>
</file>