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     </w:t>
        <w:tab/>
        <w:tab/>
        <w:t xml:space="preserve">                                                         Żory, dnia 19.04.2012 r.</w:t>
      </w:r>
    </w:p>
    <w:p>
      <w:pPr>
        <w:pStyle w:val="TextBody"/>
        <w:spacing w:lineRule="atLeast" w:line="100"/>
        <w:ind w:left="2835" w:right="0" w:hanging="2835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Egz poj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Nr postępowania P-357/12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 xml:space="preserve">Na podstawie art. 92 ust. 2 ustawy z dnia 29 stycznia 2004 roku Prawo zamówień publicznych, zawiadamia się o wyborze najkorzystniejszej oferty w postępowaniu prowadzonym w trybie przetargu nieograniczonego n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„Naprawy i konserwacji urządzeń kserograficznych na zlecenie MP Żory”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w wyniku którego wybrano ofertę złożoną przez firmę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Firma handlowo-Usługowa „TADAN”  s.c. , 40-757 Katowice ul. Radomska1 5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Arial" w:hAnsi="Arial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 w:before="0" w:after="57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  <w:t>Wykonawca złożył Najkorzystniejszą ważną ofertę wg kryteriów określonych w specyfikacji istotnych warunków zamówienia i uzyskał maksymalną ilość punktów tj. 100 pkt</w:t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Do niniejszego postępowania zostały złożone ogółem 5 ofert. </w:t>
      </w: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>W postępowaniu zostały złożone następujące oferty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549"/>
        <w:gridCol w:w="388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113" w:after="11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r oferty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113" w:after="11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113" w:after="11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Cena 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FHU „Kserolaser”  Agata Zaborniak, 40-843 Katowice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ul. Ossowskiego 24/11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1.120,00 złotych brutto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FHU „Tadan” s.c. , 40-757 Katowice ul. Radomska 15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1.012,37 złotych brutto</w:t>
            </w:r>
          </w:p>
        </w:tc>
      </w:tr>
      <w:tr>
        <w:trPr>
          <w:trHeight w:val="779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„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KOPIA” Konieczka Tomasz , 40-035 Katowice ul. Jagiellońska 27/10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2.814,48 złotych brutto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70" w:leader="none"/>
              </w:tabs>
              <w:snapToGrid w:val="false"/>
              <w:spacing w:lineRule="atLeast" w:line="100" w:before="113" w:after="0"/>
              <w:ind w:left="0" w:right="11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„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Polso II” sp.z o.o. Autoryzowany Przedstawiciel KYOCERA , </w:t>
            </w:r>
          </w:p>
          <w:p>
            <w:pPr>
              <w:pStyle w:val="Normal"/>
              <w:tabs>
                <w:tab w:val="clear" w:pos="706"/>
                <w:tab w:val="left" w:pos="470" w:leader="none"/>
              </w:tabs>
              <w:snapToGrid w:val="false"/>
              <w:spacing w:lineRule="atLeast" w:line="100" w:before="113" w:after="0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40-161 Katowice al. W.Korfantego 83</w:t>
            </w:r>
          </w:p>
          <w:p>
            <w:pPr>
              <w:pStyle w:val="Normal"/>
              <w:tabs>
                <w:tab w:val="clear" w:pos="706"/>
                <w:tab w:val="left" w:pos="470" w:leader="none"/>
              </w:tabs>
              <w:snapToGrid w:val="false"/>
              <w:spacing w:lineRule="atLeast" w:line="100" w:before="0" w:after="0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1.291,43 złotych brutto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70" w:leader="none"/>
              </w:tabs>
              <w:snapToGrid w:val="false"/>
              <w:spacing w:lineRule="atLeast" w:line="100" w:before="113" w:after="0"/>
              <w:ind w:left="0" w:right="110" w:hanging="0"/>
              <w:jc w:val="both"/>
              <w:rPr>
                <w:i w:val="false"/>
                <w:i w:val="false"/>
                <w:iCs w:val="false"/>
                <w:sz w:val="18"/>
                <w:szCs w:val="18"/>
                <w:lang w:val="zxx" w:eastAsia="zxx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zxx" w:eastAsia="zxx" w:bidi="zxx"/>
              </w:rPr>
              <w:t>Magic Service Robert Soldak , 53-010 Wrocław ul.Ołtaszyńska 44</w:t>
            </w:r>
          </w:p>
          <w:p>
            <w:pPr>
              <w:pStyle w:val="Normal"/>
              <w:tabs>
                <w:tab w:val="clear" w:pos="706"/>
                <w:tab w:val="left" w:pos="470" w:leader="none"/>
              </w:tabs>
              <w:snapToGrid w:val="false"/>
              <w:spacing w:lineRule="atLeast" w:line="100" w:before="113" w:after="0"/>
              <w:ind w:left="0" w:right="110" w:hanging="0"/>
              <w:jc w:val="both"/>
              <w:rPr>
                <w:i w:val="false"/>
                <w:i w:val="false"/>
                <w:iCs w:val="false"/>
                <w:sz w:val="18"/>
                <w:szCs w:val="18"/>
                <w:lang w:val="zxx" w:eastAsia="zxx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zxx" w:eastAsia="zxx" w:bidi="zxx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2.665,00 złotych brutto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Streszczenie oceny i porównania złożonych ofert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tbl>
      <w:tblPr>
        <w:tblW w:w="5740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8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ofert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  <w:t>90,39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  <w:t>100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  <w:t>35,97 pkt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  <w:t>78,39 pkt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 xml:space="preserve">5 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  <w:t>37,99 pkt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10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xx" w:bidi="ar-SA"/>
        </w:rPr>
        <w:t xml:space="preserve">Umowa z wybranym Wykonawcą zostanie zawarta zgodnie z art. 94 ust. 1 pkt 2 ustawy </w:t>
        <w:br/>
        <w:t xml:space="preserve">Prawo zamówień publicznych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u w:val="none"/>
          <w:lang w:val="pl-PL" w:eastAsia="zxx" w:bidi="ar-SA"/>
        </w:rPr>
        <w:t>Wyk. 1 egz</w:t>
      </w:r>
      <w:r>
        <w:rPr>
          <w:rFonts w:eastAsia="Times New Roman" w:cs="Times New Roman"/>
          <w:color w:val="auto"/>
          <w:sz w:val="18"/>
          <w:szCs w:val="24"/>
          <w:u w:val="none"/>
          <w:lang w:val="pl-PL" w:eastAsia="zxx" w:bidi="ar-SA"/>
        </w:rPr>
        <w:t>. AS</w:t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2-04-20T09:45:14Z</dcterms:modified>
  <cp:revision>4</cp:revision>
  <dc:subject/>
  <dc:title/>
</cp:coreProperties>
</file>