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ługi konserwacji, naprawy oraz wymiany tonerów, materiałów i części w kserokopiarkach użytkowanych przez Komendę Powiatową Policji w Raciborzu</w:t>
      </w:r>
      <w:r>
        <w:rPr/>
        <w:br/>
      </w:r>
      <w:r>
        <w:rPr>
          <w:b/>
        </w:rPr>
        <w:t>Numer ogłoszenia: 90667 - 2012; data zamieszczenia: 20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nserwacji, naprawy oraz wymiany tonerów, materiałów i części w kserokopiarkach użytkowanych przez Komendę Powiatową Policji w Racibo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Przedmiotem zamówienia są usługi konserwacji, naprawy oraz wymiany tonerów, materiałów i części w kserokopiarkach użytkowanych przez Komendę Powiatową Policji w Raciborzu. 2.Materiały eksploatacyjne do kserokopiarek muszą być fabrycznie nowe, gatunku I. W przypadku tonerów Zamawiający dopuszcza zastosowanie zamienników fabrycznie nowych. 3.Zamawiający wymaga minimum 3 miesięcznej gwarancji na wykonane naprawy sprzętu oraz minimum 3 miesięcznej gwarancji na wymienione części. 4.Wykonawca zobowiązany jest do podjęcia usługi serwisowej w ciągu 24 godzin od momentu telefonicznego zgłoszenia przez Zamawiającego. 5.Wykonawca zapewni urządzenie zastępcze w przypadku wyłączenia kserokopiarki na okres dłuższy niż 72 godziny. 6.Załącznik nr 1 do SIWZ zawiera wykaz posiadanych przez Zamawiającego modeli kserokopiarek, ich ilość, adres miejsca w którym się znajdują oraz rodzaj materiałów eksploatacyjnych do każdego modelu. UWAGA: maksymalna wartość umowy będzie opiewać na kwotę jaką Zamawiający zamierza przeznaczyć na sfinansowanie zamówienia podaną na otwarciu ofert. Cenę brutto obliczoną wg pkt XVII SIWZ należy podać w celu wyboru najkorzystniejszej oferty. 7.W przypadku wykonywania zamówienia z udziałem podwykonawców, wykonawca zobowiązany jest złożyć oświadczenie na formularzu ofertowym wskazując, jakie części zamówienia zostaną przekazane do wykonania podwykonawcom. W przypadku nie złożenia oświadczenia Zamawiający uzna, że Wykonawca wykona zamówienie bez udziału podwykonawców. 8.W przypadku Wykonawców ubiegających się wspólnie (np. konsorcjum) o udzielenie zamówienia publicznego niezbędnym jest wskazanie w umowie konsorcjum, zakresu przedmiotu zamówienia (rzeczowo - finansowego) jaki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1.12.51.00-2, 50.31.31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 Wykonawcy, że dostarczane przez niego materiały eksploatacyjne są fabrycznie nowe, gatunku I, wolne od wad technicznych i prawnych, dopuszczone do obrotu, a w przypadku zamienników nieregenerowane. 2.Oświadczenie Wykonawcy, że udzieli minimum 3 miesięcznej gwarancji na wykonane naprawy oraz minimum 3 miesięcznej gwarancji na wymienione części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Istotne dla Zamawiającego postanowienia umowy, zawiera załączony do niniejszej specyfikacji wzór umowy ( załącznik nr 5). 2. Zamawiający dopuszcza możliwość zmiany stawki podatku VAT wynikającej ze zmiany odrębnych przepisów. 3. Adresu/siedziby zamawiającego/wykonawcy, osób występujących po stronie zamawiającego/wykonawcy, zmian będących skutkiem poprawy oczywistej omyłk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Bosacka 4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05.2012 godzina 10:00, miejsce: pokój numer A 209 Zespołu Prezydialnego Komendy Powiatowej Policji w Raciborzu, ul. Bosacka 42 (1 piętro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1:3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