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Nr sprawy: ZF  105/12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kern w:val="2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4"/>
          <w:lang w:val="zxx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kern w:val="2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val="zxx" w:eastAsia="zxx" w:bidi="zxx"/>
        </w:rPr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val="zxx" w:eastAsia="zxx" w:bidi="zxx"/>
        </w:rPr>
        <w:t>KOMENDA WOJEWÓDZKA POLICJI</w:t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val="zxx" w:eastAsia="zxx" w:bidi="zxx"/>
        </w:rPr>
        <w:t>W   KATOWICACH</w:t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val="zxx" w:eastAsia="zxx" w:bidi="zxx"/>
        </w:rPr>
        <w:t>40-038 KATOWICE UL. LOMPY 19</w:t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bidi w:val="0"/>
        <w:jc w:val="center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val="zxx" w:eastAsia="zxx" w:bidi="zxx"/>
        </w:rPr>
        <w:t>REGON 270208292</w:t>
        <w:tab/>
        <w:tab/>
        <w:t>NIP 634-013-79-13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ab/>
        <w:tab/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adres internetowy: www.slaska.policja.gov.pl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kern w:val="2"/>
          <w:sz w:val="26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kern w:val="2"/>
          <w:sz w:val="26"/>
          <w:szCs w:val="24"/>
          <w:lang w:val="zxx" w:eastAsia="zxx" w:bidi="zxx"/>
        </w:rPr>
        <w:t xml:space="preserve">Prowadzący sprawę: </w:t>
        <w:tab/>
      </w:r>
    </w:p>
    <w:p>
      <w:pPr>
        <w:pStyle w:val="Normal"/>
        <w:bidi w:val="0"/>
        <w:jc w:val="center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val="zxx" w:eastAsia="zxx" w:bidi="zxx"/>
        </w:rPr>
        <w:tab/>
        <w:tab/>
        <w:t>KOMENDA POWIATOWA POLICJI W RACIBORZU</w:t>
        <w:tab/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kern w:val="2"/>
          <w:sz w:val="26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kern w:val="2"/>
          <w:sz w:val="26"/>
          <w:szCs w:val="24"/>
          <w:lang w:val="zxx" w:eastAsia="zxx" w:bidi="zxx"/>
        </w:rPr>
        <w:t>47-400 RACIBÓRZ</w:t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kern w:val="2"/>
          <w:sz w:val="26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kern w:val="2"/>
          <w:sz w:val="26"/>
          <w:szCs w:val="24"/>
          <w:lang w:val="zxx" w:eastAsia="zxx" w:bidi="zxx"/>
        </w:rPr>
        <w:t>ul. Bosacka 42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val="zxx" w:eastAsia="zxx" w:bidi="zxx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bCs/>
          <w:color w:val="000000"/>
          <w:kern w:val="2"/>
          <w:sz w:val="26"/>
          <w:szCs w:val="26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val="zxx" w:eastAsia="zxx" w:bidi="zxx"/>
        </w:rPr>
        <w:t>tel. 32 4594200        fax 32 4594214</w:t>
      </w:r>
    </w:p>
    <w:p>
      <w:pPr>
        <w:pStyle w:val="Normal"/>
        <w:bidi w:val="0"/>
        <w:jc w:val="both"/>
        <w:rPr/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zxx" w:bidi="zxx"/>
        </w:rPr>
        <w:tab/>
        <w:tab/>
        <w:tab/>
        <w:t xml:space="preserve">         e-mail: finanse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@raciborz.slaska.policja.gov.pl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zxx" w:bidi="zxx"/>
        </w:rPr>
        <w:tab/>
        <w:tab/>
        <w:tab/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kern w:val="2"/>
          <w:sz w:val="32"/>
          <w:szCs w:val="32"/>
          <w:lang w:val="zxx" w:eastAsia="zxx" w:bidi="zxx"/>
        </w:rPr>
      </w:pPr>
      <w:r>
        <w:rPr>
          <w:rFonts w:eastAsia="Lucida Sans Unicode" w:cs="Tahoma"/>
          <w:b/>
          <w:color w:val="000000"/>
          <w:kern w:val="2"/>
          <w:sz w:val="32"/>
          <w:szCs w:val="32"/>
          <w:lang w:val="zxx" w:eastAsia="zxx" w:bidi="zxx"/>
        </w:rPr>
        <w:t>SPECYFIKACJA ISTOTNYCH WARUNKÓW ZAMÓWIENIA (SIWZ)</w:t>
      </w:r>
    </w:p>
    <w:p>
      <w:pPr>
        <w:pStyle w:val="Normal"/>
        <w:bidi w:val="0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zxx" w:eastAsia="zxx" w:bidi="zxx"/>
        </w:rPr>
        <w:t xml:space="preserve">      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zxx" w:eastAsia="zxx" w:bidi="zxx"/>
        </w:rPr>
        <w:t xml:space="preserve"> </w:t>
      </w:r>
    </w:p>
    <w:p>
      <w:pPr>
        <w:pStyle w:val="Normal"/>
        <w:bidi w:val="0"/>
        <w:jc w:val="lef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bidi w:val="0"/>
        <w:ind w:left="0" w:right="0" w:hanging="0"/>
        <w:jc w:val="lef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NAZWA I ADRES ZAMAWIAJĄCEGO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Komenda Wojewódzka Policji w Katowicach</w:t>
      </w:r>
    </w:p>
    <w:p>
      <w:pPr>
        <w:pStyle w:val="Normal"/>
        <w:bidi w:val="0"/>
        <w:ind w:left="0" w:right="0" w:firstLine="720"/>
        <w:jc w:val="left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>ul. Lompy 19,  40-038 Katowice</w:t>
      </w:r>
    </w:p>
    <w:p>
      <w:pPr>
        <w:pStyle w:val="Normal"/>
        <w:bidi w:val="0"/>
        <w:ind w:left="0" w:right="0" w:firstLine="720"/>
        <w:jc w:val="left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bidi w:val="0"/>
        <w:ind w:left="0" w:right="0" w:firstLine="720"/>
        <w:jc w:val="left"/>
        <w:rPr>
          <w:rFonts w:eastAsia="Lucida Sans Unicode" w:cs="Tahoma"/>
          <w:color w:val="0000FF"/>
          <w:kern w:val="2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color w:val="0000FF"/>
          <w:kern w:val="2"/>
          <w:sz w:val="24"/>
          <w:szCs w:val="24"/>
          <w:u w:val="single"/>
          <w:lang w:val="zxx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bidi w:val="0"/>
        <w:ind w:left="0" w:right="0" w:hanging="0"/>
        <w:jc w:val="lef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TRYB UDZIELENIA ZAMÓWIENIA PUBLICZNEGO</w:t>
      </w:r>
    </w:p>
    <w:p>
      <w:pPr>
        <w:pStyle w:val="Normal"/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Postępowanie prowadzone jest w trybie przetargu nieograniczonego zgodnie z ustawą z dnia 29.01.2004r. Prawo zamówień publicznych zwaną w dalszej części „ustawą”. W sprawach nieuregulowanych zapisami niniejszej SIWZ, stosuje się przepisy wspomnianej ustawy.</w:t>
      </w:r>
    </w:p>
    <w:p>
      <w:pPr>
        <w:pStyle w:val="Normal"/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bidi w:val="0"/>
        <w:ind w:left="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OPIS PRZEDMIOTU ZAMÓWIENI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Przedmiotem zamówienia są usługi konserwacji, naprawy oraz wymiany tonerów, materiałów i części w kserokopiarkach użytkowanych przez Komendę Powiatową Policji w Raciborz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05" w:leader="none"/>
        </w:tabs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Materiały eksploatacyjne do kserokopiarek muszą być fabrycznie nowe, gatunku I. W przypadku tonerów Zamawiający dopuszcza zastosowanie zamienników fabrycznie now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05" w:leader="none"/>
        </w:tabs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amawiający wymaga minimum 3 miesięcznej gwarancji na wykonane naprawy sprzętu oraz minimum 3 miesięcznej gwarancji na wymienione czę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05" w:leader="none"/>
        </w:tabs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Wykonawca zobowiązany jest do podjęcia usługi serwisowej w ciągu 24 godzin od momentu telefonicznego zgłoszenia przez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05" w:leader="none"/>
        </w:tabs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Wykonawca zapewni urządzenie zastępcze w przypadku wyłączenia kserokopiarki na okres dłuższy niż 72 godzin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05" w:leader="none"/>
        </w:tabs>
        <w:bidi w:val="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Załącznik nr 1 do SIWZ zawiera wykaz posiadanych przez Zamawiającego modeli kserokopiarek, ich ilość, adres miejsca w którym się znajdują oraz rodzaj materiałów eksploatacyjnych do każdego modelu.</w:t>
      </w:r>
    </w:p>
    <w:p>
      <w:pPr>
        <w:pStyle w:val="Normal1"/>
        <w:tabs>
          <w:tab w:val="clear" w:pos="709"/>
          <w:tab w:val="left" w:pos="705" w:leader="none"/>
        </w:tabs>
        <w:bidi w:val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u w:val="none"/>
          <w:lang w:val="pl-PL" w:eastAsia="zxx" w:bidi="zxx"/>
        </w:rPr>
        <w:tab/>
        <w:t xml:space="preserve">UWAGA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u w:val="none"/>
          <w:lang w:val="pl-PL" w:eastAsia="ar-SA" w:bidi="ar-SA"/>
        </w:rPr>
        <w:t xml:space="preserve">maksymalna wartość umowy będzie opiewać na kwotę jaką Zamawiający zamierza </w:t>
        <w:tab/>
        <w:t xml:space="preserve">przeznaczyć na sfinansowanie zamówienia podaną na otwarciu ofert. Cenę brutto obliczoną wg </w:t>
        <w:tab/>
        <w:t xml:space="preserve">pkt XVII SIWZ należy podać w celu wyboru najkorzystniejszej ofert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05" w:leader="none"/>
        </w:tabs>
        <w:bidi w:val="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W przypadku wykonywania zamówienia z udziałem podwykonawców, wykonawca zobowiązany jest złożyć oświadczenie na formularzu ofertowym wskazując, jakie części zamówienia zostaną przekazane do wykonania podwykonawcom. W przypadku nie złożenia oświadczenia Zamawiający uzna, że Wykonawca wykona zamówienie bez udziału podwykonawców.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0" w:leader="none"/>
          <w:tab w:val="left" w:pos="705" w:leader="none"/>
        </w:tabs>
        <w:autoSpaceDE w:val="false"/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pl-PL" w:eastAsia="ar-SA" w:bidi="ar-SA"/>
        </w:rPr>
        <w:t xml:space="preserve">W przypadku Wykonawców ubiegających się wspólnie (konsorcjum) o udzielenie zamówienia publicznego niezbędnym jest wskazanie w umowie konsorcjum, zakresu przedmiotu zamówienia (rzeczowo – finansowego) jaki będzie realizował każdy z uczestników konsorcjum. </w:t>
      </w:r>
    </w:p>
    <w:p>
      <w:pPr>
        <w:pStyle w:val="Normal"/>
        <w:tabs>
          <w:tab w:val="clear" w:pos="709"/>
          <w:tab w:val="left" w:pos="705" w:leader="none"/>
        </w:tabs>
        <w:bidi w:val="0"/>
        <w:jc w:val="both"/>
        <w:rPr>
          <w:rFonts w:eastAsia="Lucida Sans Unicode" w:cs="Tahoma"/>
          <w:b w:val="false"/>
          <w:b w:val="false"/>
          <w:bCs w:val="false"/>
          <w:color w:val="000000"/>
          <w:kern w:val="2"/>
          <w:sz w:val="12"/>
          <w:szCs w:val="1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12"/>
          <w:szCs w:val="12"/>
          <w:lang w:val="pl-PL" w:eastAsia="zxx" w:bidi="zxx"/>
        </w:rPr>
      </w:r>
    </w:p>
    <w:p>
      <w:pPr>
        <w:pStyle w:val="Normal"/>
        <w:tabs>
          <w:tab w:val="clear" w:pos="709"/>
          <w:tab w:val="left" w:pos="705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ab/>
        <w:t xml:space="preserve">CPV: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2"/>
          <w:szCs w:val="24"/>
          <w:lang w:val="en-US" w:eastAsia="zxx" w:bidi="ar-SA"/>
        </w:rPr>
        <w:t>30125100-2</w:t>
      </w:r>
    </w:p>
    <w:p>
      <w:pPr>
        <w:pStyle w:val="Normal"/>
        <w:tabs>
          <w:tab w:val="clear" w:pos="709"/>
          <w:tab w:val="left" w:pos="70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kern w:val="2"/>
          <w:sz w:val="22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4"/>
          <w:lang w:val="en-US" w:eastAsia="zxx" w:bidi="ar-SA"/>
        </w:rPr>
        <w:tab/>
        <w:tab/>
        <w:tab/>
        <w:t xml:space="preserve">  50313100-3</w:t>
      </w:r>
    </w:p>
    <w:p>
      <w:pPr>
        <w:pStyle w:val="Normal"/>
        <w:tabs>
          <w:tab w:val="clear" w:pos="709"/>
          <w:tab w:val="left" w:pos="70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IV. </w:t>
        <w:tab/>
        <w:t xml:space="preserve">INFORMACJA NA TEMAT CZĘŚCI ZAMÓWIENIA I MOŻLIWOŚCI </w:t>
        <w:tab/>
        <w:t xml:space="preserve">SKŁADANIA OFERT CZĘŚCIOWYCH ORAZ MOŻLIWOŚCI SKŁADANIA </w:t>
        <w:tab/>
        <w:t>OFERT WARIANTOW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amawiający nie dopuszcza możliwość składania ofert części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amawiający nie dopuszcza możliwości złożenia oferty wariantowej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V.</w:t>
        <w:tab/>
        <w:t xml:space="preserve">INFORMACJA NA TEMAT PRZEWIDYWANYCH ZAMÓWIEŃ </w:t>
        <w:tab/>
        <w:t>UZUPEŁNIAJĄCYCH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amawiający nie przewiduje zamówień uzupełniających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VI.</w:t>
        <w:tab/>
        <w:t xml:space="preserve">MAKSYMALNA LICZBA WYKONAWCÓW, Z KTÓRYMI ZAMAWIAJĄCY </w:t>
        <w:tab/>
        <w:t>ZAWRZE UMOWĘ RAMOWĄ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amawiający nie przewiduje w niniejszym postępowaniu zawarcia umowy ramowej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VII.</w:t>
        <w:tab/>
        <w:t>INFORMACJE NA TEMAT AUKCJI ELEKTRONICZNEJ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amawiający nie przewiduje w niniejszym postępowaniu przeprowadzenia aukcji elektronicznej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VIII.</w:t>
        <w:tab/>
        <w:t xml:space="preserve">INFORMACJA W SPRAWIE ZWROTU KOSZTÓW UDZIAŁU W </w:t>
        <w:tab/>
        <w:t>POSTĘPOWANIU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Koszty udziału w postępowaniu, a w szczególności sporządzenia oferty, pokrywa Wykonawca. Zamawiający nie przewiduje zwrotu kosztów udziału w postępowaniu, za wyjątkiem zaistnienia sytuacji, o której mowa w art. 93 ust. 4 ustawy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IX.</w:t>
        <w:tab/>
        <w:t xml:space="preserve">TERMIN WYKONANIA ZAMÓWIENIA 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d dnia zawarcia umowy do dnia 31.12.2012r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X.</w:t>
        <w:tab/>
        <w:t xml:space="preserve">WARUNKI UDZIAŁU W POSTĘPOWANIU ORAZ OPIS SPOSOBU </w:t>
        <w:tab/>
        <w:t>DOKONYWANIA OCENY SPEŁNIANIA TYCH WARUNK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 xml:space="preserve">O udzielenie zamówienia mogą ubiegać się Wykonawcy, którzy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s</w:t>
      </w: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lang w:val="pl-PL" w:eastAsia="zxx" w:bidi="ar-SA"/>
        </w:rPr>
        <w:t xml:space="preserve">pełniają wymogi określone w art. 22 ust. 1 ustawy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31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lang w:val="pl-PL" w:eastAsia="zxx" w:bidi="ar-SA"/>
        </w:rPr>
        <w:t>Zamawiający w oparciu o art. 26 ust. 2a ustawy wymaga wykazania przez Wykonawcę braku podstaw do wykluczenia z powodu niespełniania warunków, o których mowa w art. 24 ust. 1 ustawy.</w:t>
      </w:r>
    </w:p>
    <w:p>
      <w:pPr>
        <w:pStyle w:val="Tekstpodstawowywcity31"/>
        <w:numPr>
          <w:ilvl w:val="0"/>
          <w:numId w:val="5"/>
        </w:numPr>
        <w:tabs>
          <w:tab w:val="clear" w:pos="709"/>
          <w:tab w:val="left" w:pos="0" w:leader="none"/>
          <w:tab w:val="left" w:pos="802" w:leader="none"/>
          <w:tab w:val="left" w:pos="3208" w:leader="none"/>
        </w:tabs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704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bCs/>
          <w:i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iCs/>
          <w:color w:val="auto"/>
          <w:kern w:val="2"/>
          <w:sz w:val="24"/>
          <w:szCs w:val="24"/>
          <w:lang w:val="pl-PL" w:eastAsia="zxx" w:bidi="ar-SA"/>
        </w:rPr>
        <w:t>Aktualność dokumentów składanych do oferty, a określonych w rozdziale XI A SIWZ:</w:t>
      </w:r>
    </w:p>
    <w:p>
      <w:pPr>
        <w:pStyle w:val="TextBodyIndent"/>
        <w:tabs>
          <w:tab w:val="clear" w:pos="85"/>
          <w:tab w:val="left" w:pos="1366" w:leader="none"/>
          <w:tab w:val="left" w:pos="1647" w:leader="none"/>
          <w:tab w:val="left" w:pos="6588" w:leader="none"/>
          <w:tab w:val="left" w:pos="6872" w:leader="none"/>
          <w:tab w:val="left" w:pos="31748" w:leader="none"/>
        </w:tabs>
        <w:spacing w:before="0" w:after="0"/>
        <w:ind w:left="380" w:right="0" w:hanging="0"/>
        <w:rPr>
          <w:rFonts w:eastAsia="Times New Roman" w:cs="Times New Roman"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kern w:val="2"/>
          <w:sz w:val="24"/>
          <w:szCs w:val="24"/>
          <w:lang w:val="pl-PL" w:eastAsia="zxx" w:bidi="ar-SA"/>
        </w:rPr>
        <w:t>a)  za aktualny zostanie uznany  dokument wystawiony odpowiednio nie wcześniej niż  6   miesięcy przed upływem terminu składania ofert.</w:t>
      </w:r>
    </w:p>
    <w:p>
      <w:pPr>
        <w:pStyle w:val="TextBodyIndent"/>
        <w:tabs>
          <w:tab w:val="clear" w:pos="85"/>
          <w:tab w:val="left" w:pos="1364" w:leader="none"/>
          <w:tab w:val="left" w:pos="5456" w:leader="none"/>
          <w:tab w:val="left" w:pos="5740" w:leader="none"/>
          <w:tab w:val="left" w:pos="7784" w:leader="none"/>
        </w:tabs>
        <w:bidi w:val="0"/>
        <w:spacing w:before="0" w:after="120"/>
        <w:ind w:left="380" w:right="0" w:hanging="0"/>
        <w:jc w:val="both"/>
        <w:rPr>
          <w:rFonts w:eastAsia="Times New Roman" w:cs="Times New Roman"/>
          <w:b w:val="false"/>
          <w:b w:val="false"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kern w:val="2"/>
          <w:sz w:val="24"/>
          <w:szCs w:val="24"/>
          <w:lang w:val="pl-PL" w:eastAsia="zxx" w:bidi="ar-SA"/>
        </w:rPr>
        <w:t>b)  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660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XI.</w:t>
        <w:tab/>
        <w:t xml:space="preserve">WYKAZ OŚWIADCZEŃ I DOKUMENTÓW, JAKIE MAJĄ DOSTARCZYĆ </w:t>
        <w:tab/>
        <w:t xml:space="preserve">WYKONAWCY W CELU POTWIERDZENIA SPEŁNIENIA  WARUNKÓW </w:t>
        <w:tab/>
        <w:t>UDZIAŁU W POSTĘPOWANIU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  <w:tab w:val="left" w:pos="31748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ab/>
        <w:t xml:space="preserve">A. Wykaz oświadczeń i dokumentów, jakie mają dostarczyć wykonawcy w celu </w:t>
        <w:tab/>
        <w:t xml:space="preserve">potwierdzenia spełniania warunków udziału w postępowaniu na podstawie art 25 ust. 1 </w:t>
        <w:tab/>
        <w:t>pkt 1 ustaw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Oświadczenie Wykonawcy o spełnianiu  warunków z  art. 22 ust. 1 ustawy, na formularzu stanowiącym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2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do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Oświadczenie Wykonawcy o niepodleganiu wykluczeniu z postępowania w oparciu o art. 24 ust 1 ustawy, na formularzu stanowiącym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załącznik nr 3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do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Aktualny odpis z właściwego rejestru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jeżeli odrębne przepisy wymagają wpisu do rejestru, w celu wykazania braku podstaw do wykluczenia w oparciu o art. 24 ust. 1 pkt 2 ustawy, wystawiony  nie wcześniej niż 6 miesięcy przed upływem terminu składania ofert, a w stosunku do osób fizycznych oświadczenie w zakresie art. 24 ust. 1 pkt 2 ustawy na formularzu stanowiącym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4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do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przypadku składania oferty przez wykonawców wspólnie ubiegających się o udzielenie zamówienia publicznego, każdy z podmiotów występujących w konsorcjum musi przedłożyć w ofercie dokumenty określone w pkt 2 i 3, zgodnie z art. 23 ust. 2 ustawy.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l-PL" w:eastAsia="ar-SA" w:bidi="ar-SA"/>
        </w:rPr>
        <w:t xml:space="preserve">Oświadczenie wymienione  w punkcie 1 mogą przedstawić łącznie.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Dopiero łączna ocena uczestników konsorcjum będzie świadczyć o spełnieniu warunków uczestnictwa w postępowani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iCs/>
          <w:color w:val="000000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iCs/>
          <w:color w:val="auto"/>
          <w:kern w:val="2"/>
          <w:sz w:val="24"/>
          <w:szCs w:val="24"/>
          <w:lang w:val="pl-PL" w:eastAsia="zxx" w:bidi="ar-SA"/>
        </w:rPr>
        <w:t xml:space="preserve">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kern w:val="2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iCs/>
          <w:color w:val="auto"/>
          <w:kern w:val="2"/>
          <w:sz w:val="24"/>
          <w:szCs w:val="24"/>
          <w:lang w:val="pl-PL" w:eastAsia="zxx" w:bidi="ar-SA"/>
        </w:rPr>
        <w:t xml:space="preserve">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Normal"/>
        <w:tabs>
          <w:tab w:val="clear" w:pos="709"/>
          <w:tab w:val="left" w:pos="567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B. Wykaz oświadczeń i dokumentów, jakie mają dostarczyć wykonawcy w celu </w:t>
        <w:tab/>
        <w:t>potwierdzenia spełniania wymagań zamawiającego na podstawie art 25 ust. 1 pkt 2 ustaw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  <w:tab w:val="left" w:pos="765" w:leader="none"/>
        </w:tabs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Oświadczenie Wykonawcy, że dostarczane przez niego materiały eksploatacyjne są fabrycznie nowe, gatunku I, wolne od wad technicznych i prawnych, dopuszczone do obrotu, a w przypadku zamienników nieregener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  <w:tab w:val="left" w:pos="765" w:leader="none"/>
        </w:tabs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Oświadczenie Wykonawcy, że udzieli minimum 3 miesięcznej gwarancji na wykonane naprawy oraz minimum 3 miesięcznej gwarancji na wymienione części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  <w:tab w:val="left" w:pos="765" w:leader="none"/>
        </w:tabs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Oświadczenie Wykonawcy, że podejmie usługę serwisową w ciągu 24 godzin od momentu telefonicznego zgłoszenia przez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  <w:tab w:val="left" w:pos="765" w:leader="none"/>
        </w:tabs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Oświadczenie Wykonawcy, że zapewni urządzenie zastępcze w przypadku wyłączenia kserokopiarki na okres dłuższy niż 72 godzin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  <w:tab w:val="left" w:pos="765" w:leader="none"/>
        </w:tabs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W przypadku Wykonawców ubiegających się wspólnie o udzielenie zamówienia publicznego niezbędnym jest wskazanie w ofercie w formie oświadczenia, jaki zakres rzeczowy przedmiotu zamówienia będzie realizował każdy z uczestników konsorcjum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XII.</w:t>
        <w:tab/>
        <w:t xml:space="preserve">INFORMACJA O SPOSOBIE POROZUMIEWANIA SIĘ ZAMAWIAJĄCEGO Z </w:t>
        <w:tab/>
        <w:t xml:space="preserve">           WYKONAWCAM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Wszelkie oświadczenia, wnioski, zawiadomienia oraz informacje, Zamawiający oraz Wykonawcy mają obowiązek przekazywać na piśmie, faksem lub pocztą elektroniczn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Jeżeli Zamawiający lub Wykonawca przekazują oświadczenia, wnioski, zawiadomienia oraz informacje faksem bądź drogą elektroniczną, każda ze stron na żądanie drugiej ma obowiązek potwierdzić fakt otrzymania faksu bądź wiadomości e-mail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bidi w:val="0"/>
        <w:ind w:left="360" w:right="0" w:hanging="0"/>
        <w:jc w:val="both"/>
        <w:rPr>
          <w:rFonts w:eastAsia="Lucida Sans Unicode" w:cs="Times New Roman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/>
          <w:bCs/>
          <w:color w:val="auto"/>
          <w:kern w:val="2"/>
          <w:sz w:val="24"/>
          <w:szCs w:val="24"/>
          <w:lang w:val="pl-PL" w:eastAsia="zxx" w:bidi="zxx"/>
        </w:rPr>
        <w:t>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0" w:leader="none"/>
          <w:tab w:val="left" w:pos="225" w:leader="none"/>
        </w:tabs>
        <w:ind w:left="0" w:right="0" w:hanging="0"/>
        <w:jc w:val="both"/>
        <w:rPr>
          <w:rFonts w:eastAsia="Lucida Sans Unicode" w:cs="Times New Roman"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/>
          <w:bCs/>
          <w:color w:val="000000"/>
          <w:kern w:val="2"/>
          <w:sz w:val="24"/>
          <w:szCs w:val="24"/>
          <w:lang w:val="pl-PL" w:eastAsia="zxx" w:bidi="zxx"/>
        </w:rPr>
        <w:t>Przesyłanie wszelkich informacji, oświadczeń, zaświadczeń drogą faksową może odbywać się tylko  w dniach urzędowania Komendy w godzinach 7.30 – 15.30 na numer 32 4594214. Pismo od Wykonawcy złożone bądź przesłane po godzinie 15.30 zostanie zarejestrowane w dniu następnym jako złożone w tym dniu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690" w:leader="none"/>
          <w:tab w:val="left" w:pos="720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XIII.</w:t>
        <w:tab/>
        <w:t xml:space="preserve">OSOBY ZE STRONY ZAMAWIAJĄCEGO UPRAWNIONE DO        </w:t>
        <w:tab/>
        <w:t>POROZUMIEWANIA SIĘ Z WYKONAWCAMI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Do bezpośredniego kontaktowania się z Wykonawcami, Zamawiający wyznacza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Tadeusza Krompiec – tel. 32 4594227 oraz Marię Wilaszek – tel. 32 4594228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XIV.</w:t>
        <w:tab/>
        <w:t>WYMAGANIA DOTYCZACE WADIUM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>Zamawiający nie wymaga wpłaty wadium.</w:t>
      </w:r>
    </w:p>
    <w:p>
      <w:pPr>
        <w:pStyle w:val="TextBody"/>
        <w:widowControl/>
        <w:tabs>
          <w:tab w:val="clear" w:pos="709"/>
          <w:tab w:val="left" w:pos="360" w:leader="none"/>
          <w:tab w:val="left" w:pos="567" w:leader="none"/>
        </w:tabs>
        <w:suppressAutoHyphens w:val="true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XV. </w:t>
        <w:tab/>
        <w:t>TERMIN ZWIĄZANIA OFERTĄ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Termin związania ofertą wynosi 30 dni. Bieg terminu związania ofertą rozpoczyna się wraz z upływem terminu składania ofert, określonym w rozdziale XVIII SIWZ. Dzień ten jest pierwszym dniem terminu związania ofertą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XVI.</w:t>
        <w:tab/>
        <w:t>OPIS SPOSOBU PRZYGOTOWANIA OFER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Ofertę należy sporządzić na formularzu oferty, stanowiącej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załącznik nr 1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do SIW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Do oferty należy dołączyć: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a)   dokumenty i oświadczenia wymagane odpowiednimi postanowieniami SIWZ,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b)   dokumenty dołączone do oferty mogą być przedstawione w formie oryginału lub kopii </w:t>
        <w:tab/>
        <w:t xml:space="preserve"> </w:t>
        <w:tab/>
        <w:t>poświadczonej za zgodność z oryginałem przez Wykonawcę,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c) oferta wraz ze wszystkimi załącznikami (dokumentami i oświadczeniami) stanowi jedną </w:t>
        <w:tab/>
        <w:t xml:space="preserve">całość. Zaleca się aby wszystkie strony połączyć ze sobą w sposób uniemożliwiający ich </w:t>
        <w:tab/>
        <w:t>samoczynną dekompletację (np. zszyć, spiąć, z bindować lub w inny sposób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Każdy Wykonawca może złożyć tylko jedną ofertę. Ofertę należy sporządzić zgodnie z wymaganiami specyfikacji istotnych warunków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Oferta wraz z załącznikami musi być sporządzona na piśmie, w języku polskim. Dokumenty sporządzone w języku obcym, należy składać wraz z tłumaczeniem na język polski, poświadczonym przez Wykonawcę (przez osobę/y upoważnioną/e do reprezentowania Wykonawcy). Oferta musi być napisana na maszynie do pisania, komputerze lub nieścieralnym atramentem i podpisana przez osobę/y upoważnioną/e do reprezentowania Wykonawcy. Wszystkie załączniki do oferty stanowiące oświadczenie Wykonawcy, muszą być również podpisane przez osobę/y upoważnioną/e do reprezentowania Wykonawcy. Pełnomocnictwo do podpisania oferty, do poświadczania dokumentów za zgodność z oryginałem oraz do parafowania stron należy dołączyć do oferty, o ile nie wynika ono z innych dokumentów załączonych przez Wykonawcę. Pełnomocnictwo musi być dołączone w oryginale lub w postaci kopii potwierdzonej za zgodność z oryginałem notarial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Zaleca się, aby zapisane strony oferty, wraz z dołączonymi do niej dokumentami i oświadczeniami były ponumerowane oraz parafowane przez osobę/y upoważnioną/e do reprezentowania Wykonawcy. W przypadku, gdy jakakolwiek strona zostanie podpisana przez Wykonawcę, parafa na tej stronie nie jest już wymaga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Wykonawca powinien zamieścić ofertę wraz z pozostałymi dokumentami, oświadczeniami w kopercie, opisanej w następujący sposób: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 xml:space="preserve">- powinna być zaadresowana na Zamawiającego, tj.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Komenda Powiatowa Policji w </w:t>
        <w:tab/>
        <w:t>Raciborzu ul. Bosacka 42, 47-400 Racibórz,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 xml:space="preserve">- opisana: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„Oferta do przetargu nieograniczonego na: Usługi konserwacji, naprawy </w:t>
        <w:tab/>
        <w:t xml:space="preserve">oraz wymiany tonerów, materiałów i części  w kserokopiarkach użytkowanych przez </w:t>
        <w:tab/>
        <w:t xml:space="preserve">Komendę Powiatową Policji w Raciborzu. Nie otwierać przed </w:t>
        <w:tab/>
        <w:t xml:space="preserve">dniem otwarcia ofert </w:t>
        <w:tab/>
        <w:t>02.05.2012r. godz. 12ºº ”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>- powinna zawierać nazwę i adres Wykonawcy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XVII.</w:t>
        <w:tab/>
        <w:t xml:space="preserve"> OPIS SPOSOBU OBLICZENIA CEN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Wykonawca poda cenę ofertową na formularzu oferty, zgodnie z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załącznikiem nr 1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do SIWZ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ar-SA" w:bidi="ar-SA"/>
        </w:rPr>
        <w:t>W celu obliczenia ceny oferty należy w załączniku nr 1 do SIWZ  cenę jednostkową brutto materiałów eksploatacyjnych i cenę konserwacji urządzenia (kolumna 6) pomnożyć przez ilość (kolumna 4). Otrzymaną w ten sposób wartość brutto (kolumna 7) należy zsumować i wpisać do rubryki „razem” wraz z określeniem procentowym zastosowanej stawki Vat.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ar-SA"/>
        </w:rPr>
        <w:t>Obliczona w ten sposób suma brutto będzie brana pod uwagę przy ocenie kryterium cen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bidi w:val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ar-SA"/>
        </w:rPr>
        <w:t>Wartości wyliczone należy zaokrąglić do dwóch miejsc po przecinku zgodnie z polskim systemem płatniczy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Podana cena ofertowa musi zawierać wszystkie koszty związane z realizacją zamówienia, łącznie z dojazdem do miejsca eksploatacji kserokopiarek. Cena materiałów eksploatacyjnych musi zawierać koszt ich wymiany.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XVIII. MIEJSCE ORAZ TERMIN SKŁADANIA I OTWARCIA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Ofertę należy dostarczyć/przesłać na adres Zamawiającego do dnia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02.05.2012r. do godz.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10ºº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, do pokoju nr A 209 Zespołu Prezydialnego Komendy Powiatowej Policji w Raciborzu, ul. Bosacka 42 (1 piętro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Wszystkie oferty otrzymane przez Zamawiającego po terminie podanym w pkt. 1, zostaną zwrócone Wykonawcom zgodnie z art.84 ust. 2 ustawy, bez względu na powód opóźn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Zamawiający otworzy koperty z ofertami i zmianami w dniu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02.05.2012r. o godzinie 12ºº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, w pokoju nr D 211 Zespołu Finansów i Zaopatrzenia Komendy  Powiatowej Policji w Raciborzu, ul. Bosacka 42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XIX.</w:t>
        <w:tab/>
        <w:t xml:space="preserve">OPIS KRYTERIÓW, KTÓRYMI ZAMAWIAJĄCY BĘDZIE SIĘ KIEROWAŁ PRZY  </w:t>
        <w:tab/>
        <w:t xml:space="preserve">           WYBORZE OFERTY, WRAZ Z PODANIEM ZNACZENIA TYCH KRYTERIÓW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cena oferty – znaczenie waga 100 %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Kryterium będzie oceniane w skali od 1 do 100 pkt. Wykonawca proponujący najniższą cenę otrzyma 100 pkt,  pozostałe oferty będą przeliczane wg wzoru: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ab/>
        <w:t xml:space="preserve">          n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 xml:space="preserve">ajniższa oferowana cena „razem wartość brutto” z ważnej oferty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spacing w:lineRule="atLeast" w:line="10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ab/>
        <w:t xml:space="preserve"> Ilość punktów   =   --------------------------------------------------------------------------</w:t>
        <w:tab/>
        <w:t>x 100 pkt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ab/>
        <w:t xml:space="preserve">        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 xml:space="preserve">  cena badanej oferty „razem wartość brutto” z ważnych ofert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Ważne oferty zostaną przeliczone wg powyższego wzoru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 xml:space="preserve">Jako najkorzystniejsza zostanie uznana oferta, która przedstawi najkorzystniejszy bilans w </w:t>
        <w:tab/>
        <w:tab/>
        <w:t>oparciu o ustalone kryteria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XX.</w:t>
        <w:tab/>
        <w:t xml:space="preserve"> INFORMACJA NA TEMAT MOŻLIWOŚCI ROZLICZANIA SIĘ W WALUTACH   </w:t>
        <w:tab/>
        <w:t xml:space="preserve">            OBCYCH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XXI.</w:t>
        <w:tab/>
        <w:t xml:space="preserve"> INFORMACJE DOTYCZĄCE UMOW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720" w:leader="none"/>
          <w:tab w:val="left" w:pos="765" w:leader="none"/>
        </w:tabs>
        <w:bidi w:val="0"/>
        <w:ind w:left="56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Istotne dla Zamawiającego postanowienia umowy, zawiera załączony do niniejszej specyfikacji wzór umowy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( załącznik nr 5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720" w:leader="none"/>
          <w:tab w:val="left" w:pos="765" w:leader="none"/>
        </w:tabs>
        <w:bidi w:val="0"/>
        <w:ind w:left="567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Zamawiający dopuszcza możliwość zmiany stawki podatku VAT wynikającej ze zmiany odrębnych przepisów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567" w:leader="none"/>
          <w:tab w:val="left" w:pos="720" w:leader="none"/>
          <w:tab w:val="left" w:pos="765" w:leader="none"/>
        </w:tabs>
        <w:bidi w:val="0"/>
        <w:spacing w:lineRule="atLeast" w:line="100"/>
        <w:ind w:left="567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zxx" w:eastAsia="zxx" w:bidi="zxx"/>
        </w:rPr>
        <w:t>Adresu/siedziby zamawiającego/wykonawcy, osób występujących po stronie zamawiającego/wykonawcy, zmian będących skutkiem poprawy oczywistej omyłki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XXII.</w:t>
        <w:tab/>
        <w:t xml:space="preserve">WYMAGANIA DOTYCZĄCE ZABEZPIECZENIA NALEŻYTEGO WYKONANIA </w:t>
        <w:tab/>
        <w:t>UMOWY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Zamawiający nie wymaga wpłaty zabezpieczenia należytego wykonania umowy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XXIII.</w:t>
        <w:tab/>
        <w:t xml:space="preserve">POUCZENIE O ŚRODKACH OCHRONY PRAWNEJ PRZYSŁUGUJĄCYCH  </w:t>
        <w:tab/>
        <w:tab/>
        <w:tab/>
        <w:t xml:space="preserve">WYKONAWCOM W TOKU POSTĘPOWANIA O UDZIELENIE ZAMÓWIENIA     </w:t>
        <w:tab/>
        <w:tab/>
        <w:t>PUBLICZNEGO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Wykonawcom, których interes prawny doznał lub może doznać uszczerbku w wyniku naruszenia przez Zamawiającego przepisów ustawy Prawo zamówień publicznych przysługują środki ochrony prawnej przewidziane w dziale VI wspomnianej wyżej ustawy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45" w:leader="none"/>
          <w:tab w:val="left" w:pos="100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XXIV. ZAŁĄCZNIKI DO SIWZ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720" w:leader="none"/>
        </w:tabs>
        <w:bidi w:val="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Formularz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720" w:leader="none"/>
        </w:tabs>
        <w:bidi w:val="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Oświadczenie o spełnianiu warunków uczestnictwa w postępowaniu o udzielenie zamówienia publiczneg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720" w:leader="none"/>
        </w:tabs>
        <w:bidi w:val="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Oświadczenie o niepodleganiu wykluczeniu z postępowania o udzielenie zamówienia publiczneg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720" w:leader="none"/>
        </w:tabs>
        <w:bidi w:val="0"/>
        <w:ind w:left="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Oświadczenie (dotyczy Wykonawcy – osób fizycznych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720" w:leader="none"/>
        </w:tabs>
        <w:bidi w:val="0"/>
        <w:ind w:left="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Projekt umowy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Racibórz, dnia 28.03.2012r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6z0">
    <w:name w:val="WW8Num16z0"/>
    <w:qFormat/>
    <w:rPr>
      <w:rFonts w:ascii="Wingdings 2" w:hAnsi="Wingdings 2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7z0">
    <w:name w:val="WW8Num17z0"/>
    <w:qFormat/>
    <w:rPr>
      <w:rFonts w:ascii="Wingdings 2" w:hAnsi="Wingdings 2" w:cs="StarSymbol;Arial Unicode MS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12z0">
    <w:name w:val="WW8Num12z0"/>
    <w:qFormat/>
    <w:rPr>
      <w:rFonts w:ascii="Wingdings 2" w:hAnsi="Wingdings 2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 2" w:hAnsi="Wingdings 2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 2" w:hAnsi="Wingdings 2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3z0">
    <w:name w:val="WW8Num13z0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 2" w:hAnsi="Wingdings 2" w:cs="StarSymbol;Arial Unicode MS"/>
      <w:sz w:val="18"/>
      <w:szCs w:val="18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Wingdings 2" w:hAnsi="Wingdings 2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</w:rPr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85" w:leader="none"/>
      </w:tabs>
      <w:ind w:left="-28" w:right="0" w:hanging="283"/>
      <w:jc w:val="both"/>
    </w:pPr>
    <w:rPr/>
  </w:style>
  <w:style w:type="paragraph" w:styleId="Normal1">
    <w:name w:val="LO-Normal"/>
    <w:basedOn w:val="Normal"/>
    <w:qFormat/>
    <w:pPr>
      <w:autoSpaceDE w:val="false"/>
    </w:pPr>
    <w:rPr>
      <w:rFonts w:ascii="Verdana" w:hAnsi="Verdana" w:eastAsia="Verdana" w:cs="Verdana"/>
      <w:color w:val="000000"/>
      <w:kern w:val="2"/>
      <w:szCs w:val="24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14:45Z</dcterms:created>
  <dc:creator/>
  <dc:description/>
  <dc:language>en-US</dc:language>
  <cp:lastModifiedBy/>
  <cp:lastPrinted>2012-04-13T08:04:00Z</cp:lastPrinted>
  <dcterms:modified xsi:type="dcterms:W3CDTF">2008-10-13T14:04:42Z</dcterms:modified>
  <cp:revision>31</cp:revision>
  <dc:subject/>
  <dc:title/>
</cp:coreProperties>
</file>