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 xml:space="preserve">          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 xml:space="preserve">          Nr sprawy ZF 105/12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"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>Konserwacja, naprawa oraz wymiana tonerów, materiałów i części w kserokopiarkach użytkowanych przez Komendę Powiatową Policji w Raciborzu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(y), że spełniam(y) warunki dotyczące: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ar-SA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2-03-14T12:14:00Z</cp:lastPrinted>
  <dcterms:modified xsi:type="dcterms:W3CDTF">2009-02-16T11:42:57Z</dcterms:modified>
  <cp:revision>2</cp:revision>
  <dc:subject/>
  <dc:title/>
</cp:coreProperties>
</file>