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Załącznik nr 1 do SIWZ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                                                                        ZP - 1/LU/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dokładny adres fir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x …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IP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EGON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6"/>
          <w:tab w:val="left" w:pos="540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6"/>
          <w:tab w:val="left" w:pos="5400" w:leader="none"/>
        </w:tabs>
        <w:ind w:left="360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  <w:t>FORMULARZ OFERTOWY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awiązując do postępowania prowadzonego w trybie przetargu nieograniczonego na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Usługi w zakresie wywozu nieczystości stałych z KPP w Lublińcu i jednostek podległych”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I.</w:t>
      </w:r>
      <w:r>
        <w:rPr/>
        <w:t xml:space="preserve"> Oferuję wykonanie przedmiotu zamówienia w zakresie objętym specyfikacją istotnych warunków zamówienia:</w:t>
      </w:r>
    </w:p>
    <w:tbl>
      <w:tblPr>
        <w:tblW w:w="9031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5205"/>
        <w:gridCol w:w="1275"/>
        <w:gridCol w:w="645"/>
        <w:gridCol w:w="1486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Lp.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Usług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Cena  jednostkowa</w:t>
              <w:br/>
              <w:t xml:space="preserve"> netto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% VAT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Cena jednostkowa brutto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4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tLeast" w:line="100" w:before="10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Komenda Powiatowa Policji w  Lublińcu, Lubliniec ul. Oświęcimska  6,</w:t>
            </w:r>
          </w:p>
          <w:p>
            <w:pPr>
              <w:pStyle w:val="NormalnyWeb"/>
              <w:snapToGrid w:val="false"/>
              <w:spacing w:lineRule="atLeast" w:line="100" w:before="10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l-PL" w:eastAsia="zxx" w:bidi="zxx"/>
              </w:rPr>
              <w:t>1 pojemnik o pojemności 1100, wywóz jeden raz w  tygodniu,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534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tLeast" w:line="100" w:before="100" w:after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 xml:space="preserve">Posterunek   Policji   w  Pawonkowie, Pawonków  ul.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  <w:t>Skrzydłowicka  3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,</w:t>
            </w:r>
          </w:p>
          <w:p>
            <w:pPr>
              <w:pStyle w:val="NormalnyWeb"/>
              <w:snapToGrid w:val="false"/>
              <w:spacing w:lineRule="atLeast" w:line="100" w:before="10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l-PL" w:eastAsia="zxx" w:bidi="zxx"/>
              </w:rPr>
              <w:t>1 pojemnik o pojemności 1100, wywóz jeden raz w   miesiącu,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534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tLeast" w:line="100" w:before="10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Posterunek  Policji   w  Woźnikach, Woźniki  ul. Ogrodowa  1,</w:t>
            </w:r>
          </w:p>
          <w:p>
            <w:pPr>
              <w:pStyle w:val="NormalnyWeb"/>
              <w:snapToGrid w:val="false"/>
              <w:spacing w:lineRule="atLeast" w:line="100" w:before="10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val="pl-PL" w:eastAsia="zxx" w:bidi="zxx"/>
              </w:rPr>
              <w:t>1 pojemnik o pojemności 1100, wywóz j eden raz w   miesiącu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534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Razem cena ofertowa (razem wartość brutto poz. 1+2+3)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FF" w:val="clear"/>
              <w:snapToGrid w:val="false"/>
              <w:spacing w:before="0" w:after="120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>Cena ofertowa zamówienia ( kwota po zsumowaniu pozycji 1-3  kolumny 5) :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ar-SA"/>
        </w:rPr>
        <w:t>Brutto: ……………………………………………………………………………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ar-SA"/>
        </w:rPr>
        <w:t>Należny podatek VAT: .………… %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ar-SA"/>
        </w:rPr>
        <w:t>słownie...............................................................................................................................</w:t>
      </w:r>
    </w:p>
    <w:p>
      <w:pPr>
        <w:pStyle w:val="TextBody"/>
        <w:tabs>
          <w:tab w:val="clear" w:pos="706"/>
          <w:tab w:val="left" w:pos="720" w:leader="none"/>
          <w:tab w:val="left" w:pos="900" w:leader="none"/>
        </w:tabs>
        <w:rPr>
          <w:rFonts w:ascii="Arial" w:hAnsi="Arial"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>2.Oświadczam(y), że zapoznaliśmy  się z warunkami umowy  i zobowiązujemy  się do jej zawarcia na zasadach określonych w projekcie umowy.</w:t>
      </w:r>
    </w:p>
    <w:p>
      <w:pPr>
        <w:pStyle w:val="TextBody"/>
        <w:tabs>
          <w:tab w:val="clear" w:pos="706"/>
          <w:tab w:val="left" w:pos="0" w:leader="none"/>
        </w:tabs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3. Oświadczam, że wykonam przedmiot zamówienia w terminie określonym punktem II SIWZ.</w:t>
      </w:r>
    </w:p>
    <w:p>
      <w:pPr>
        <w:pStyle w:val="TextBody"/>
        <w:tabs>
          <w:tab w:val="clear" w:pos="706"/>
          <w:tab w:val="left" w:pos="0" w:leader="none"/>
        </w:tabs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4. Oświadczam, że zdobyłem konieczne informacje niezbędne do właściwego przygotowania oferty.</w:t>
      </w:r>
    </w:p>
    <w:p>
      <w:pPr>
        <w:pStyle w:val="TextBody"/>
        <w:tabs>
          <w:tab w:val="clear" w:pos="706"/>
          <w:tab w:val="left" w:pos="0" w:leader="none"/>
        </w:tabs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5. Oświadczam, że uważam się związany ofertą na czas wskazany w pkt. X  SIWZ </w:t>
      </w:r>
    </w:p>
    <w:p>
      <w:pPr>
        <w:pStyle w:val="TextBody"/>
        <w:tabs>
          <w:tab w:val="clear" w:pos="706"/>
          <w:tab w:val="left" w:pos="0" w:leader="none"/>
          <w:tab w:val="left" w:pos="360" w:leader="none"/>
          <w:tab w:val="left" w:pos="540" w:leader="none"/>
        </w:tabs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6. Oświadczam, że w ofercie nie została zastosowana  cena dumpingowa i oferta nie stanowi czynu nieuczciwej  konkurencji zgodnie z art. 89 ust. 1 pkt 3 ustawy Prawo Zamówień Publicznych oraz  5-17 ustawy z dnia 16    kwietnia 1993 r. o zwalczaniu nieuczciwej konkurencji.</w:t>
      </w:r>
    </w:p>
    <w:p>
      <w:pPr>
        <w:pStyle w:val="TextBody"/>
        <w:tabs>
          <w:tab w:val="clear" w:pos="706"/>
          <w:tab w:val="left" w:pos="0" w:leader="none"/>
          <w:tab w:val="left" w:pos="360" w:leader="none"/>
          <w:tab w:val="left" w:pos="540" w:leader="none"/>
        </w:tabs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7. Wrażam zgodę, na udostępnianie danych osobowych  zawartych w ofercie </w:t>
      </w:r>
    </w:p>
    <w:p>
      <w:pPr>
        <w:pStyle w:val="TextBody"/>
        <w:tabs>
          <w:tab w:val="clear" w:pos="706"/>
          <w:tab w:val="left" w:pos="360" w:leader="none"/>
          <w:tab w:val="left" w:pos="540" w:leader="none"/>
        </w:tabs>
        <w:spacing w:lineRule="auto" w:line="240"/>
        <w:rPr/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zxx"/>
        </w:rPr>
        <w:t>8. Oświadczam(y), że cały zakres objęty przedmiotem zamówienia wykonam(y) nakładem własnym /                  z udziałem  podwykonawców, którym zamierzam(y) powierzyć ..................................................................... *</w:t>
      </w:r>
    </w:p>
    <w:p>
      <w:pPr>
        <w:pStyle w:val="TextBody"/>
        <w:tabs>
          <w:tab w:val="clear" w:pos="706"/>
          <w:tab w:val="left" w:pos="426" w:leader="none"/>
        </w:tabs>
        <w:spacing w:lineRule="auto" w:line="240"/>
        <w:ind w:left="11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 xml:space="preserve">9.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bidi="zxx"/>
        </w:rPr>
        <w:t>Wadium w wysokości:  ............................... zostało wniesione w formie..................................................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</w:tabs>
        <w:spacing w:lineRule="auto" w:line="240" w:before="0" w:after="176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bidi="zxx"/>
        </w:rPr>
        <w:t>Wadium wniesione w formie przelewu należy zwrócić na konto nr ..................................................................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6"/>
          <w:tab w:val="left" w:pos="2160" w:leader="none"/>
        </w:tabs>
        <w:spacing w:lineRule="auto" w:line="240" w:before="0" w:after="120"/>
        <w:ind w:left="360" w:right="0" w:hanging="360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bidi="zxx"/>
        </w:rPr>
        <w:t>Wadium wniesione w innej formie należy zwrócić na adres 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2160" w:leader="none"/>
        </w:tabs>
        <w:spacing w:lineRule="auto" w:line="240"/>
        <w:ind w:left="360" w:right="0" w:hanging="360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niepotrzebne skreślić. W przypadku braku skreślenia Zamawiający uzna, że Wykonawca całość zamówienia wykona nakładem własnym bez udziału podwykonawców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…………………………………………</w:t>
      </w: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…………………………………………………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/ miejscowość, data /</w:t>
        <w:tab/>
        <w:tab/>
        <w:tab/>
        <w:tab/>
        <w:t xml:space="preserve">          /pieczęć i podpis osoby upoważnionej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