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Załącznik nr 5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 xml:space="preserve">          ZP - 1/LU/2012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ind w:left="432" w:right="0" w:hanging="432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1"/>
          <w:u w:val="none"/>
          <w:lang w:val="zxx" w:eastAsia="zxx" w:bidi="zxx"/>
        </w:rPr>
        <w:t>"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w zakresie wywozu nieczystości stałych z KPP w Lublińcu i jednostek podległych” </w:t>
      </w:r>
      <w:r>
        <w:rPr>
          <w:rStyle w:val="Text2"/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  <w:tab/>
        <w:tab/>
        <w:tab/>
        <w:t>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426" w:leader="none"/>
        </w:tabs>
        <w:overflowPunct w:val="false"/>
        <w:spacing w:lineRule="auto" w:line="360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